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痛女声引男抱情感纠缠中寻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特别的情感纠葛，让我们称之为“越痛女声引男抱”。这种情感模式往往是由一个女生主导的，她的苦楚和不幸成了她吸引伴侣的磁场，而这个过程背后隐藏着复杂的情感与心理。</w:t>
      </w:r>
      <w:r>
        <w:rPr>
          <w:sz w:val="32"/>
          <w:szCs w:val="32"/>
        </w:rPr>
        <w:t>&lt;/p&gt;&lt;p&gt;&lt;img src="/static-img/RP4slWgqPFFryiwypwwl5icu77BOQaw19h3GvZhwv9JEsHShkNprCvyPgIK0VibC.jpg"&gt;&lt;/p&gt;&lt;p&gt;</w:t>
      </w:r>
      <w:r>
        <w:rPr>
          <w:sz w:val="32"/>
          <w:szCs w:val="32"/>
        </w:rPr>
        <w:t>悲伤中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越说痛，男生越要去帮忙、安慰。这种行为看似无私，但实际上却可能是对她的依赖的一种表现。随着时间的推移，这种依赖可能会深化，使得关系变得紧密而又难以摆脱。</w:t>
      </w:r>
      <w:r>
        <w:rPr>
          <w:sz w:val="32"/>
          <w:szCs w:val="32"/>
        </w:rPr>
        <w:t>&lt;/p&gt;&lt;p&gt;&lt;img src="/static-img/drzbJNZuaL1DcuUBKtyNvicu77BOQaw19h3GvZhwv9JiGTqUaa1kfA8ELf14IHYK9XoSlNdr9Er5t5cS6vBcYJau-KX5teZ4BBB94zTeURyLqjYFwvHUx1skDhgfN8RBRmNm3tRg1Y2HGo6QFvVmZTR7MJhU9_AZgsnNyzgs9d8.jpg"&gt;&lt;/p&gt;&lt;p&gt;</w:t>
      </w:r>
      <w:r>
        <w:rPr>
          <w:sz w:val="32"/>
          <w:szCs w:val="32"/>
        </w:rPr>
        <w:t>共鸣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生表达自己的痛苦时，她渴望的是一个能够理解自己的人。而当男生用实际行动来回应这些需求时，他展现出了强烈的共鸣和同理心。这一过程不仅让两人之间建立起了深厚的情感基础，也增进了彼此间相互理解。</w:t>
      </w:r>
      <w:r>
        <w:rPr>
          <w:sz w:val="32"/>
          <w:szCs w:val="32"/>
        </w:rPr>
        <w:t>&lt;/p&gt;&lt;p&gt;&lt;img src="/static-img/PRMIvNlCMTWoYerL-GO2-icu77BOQaw19h3GvZhwv9JiGTqUaa1kfA8ELf14IHYK9XoSlNdr9Er5t5cS6vBcYJau-KX5teZ4BBB94zTeURyLqjYFwvHUx1skDhgfN8RBRmNm3tRg1Y2HGo6QFvVmZTR7MJhU9_AZgsnNyzgs9d8.png"&gt;&lt;/p&gt;&lt;p&gt;</w:t>
      </w:r>
      <w:r>
        <w:rPr>
          <w:sz w:val="32"/>
          <w:szCs w:val="32"/>
        </w:rPr>
        <w:t>动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泪水成为了他们关系中的重要动力。她们通过哭泣传递出自己的需要，而男人则通过帮助来履行自己的责任。在这样的互动中，每个人都在不断地被对方所吸引，同时也在塑造对方对自己行为期待的心理预期。</w:t>
      </w:r>
      <w:r>
        <w:rPr>
          <w:sz w:val="32"/>
          <w:szCs w:val="32"/>
        </w:rPr>
        <w:t>&lt;/p&gt;&lt;p&gt;&lt;img src="/static-img/YPHFedI51y5HGmBUpmGlGicu77BOQaw19h3GvZhwv9JiGTqUaa1kfA8ELf14IHYK9XoSlNdr9Er5t5cS6vBcYJau-KX5teZ4BBB94zTeURyLqjYFwvHUx1skDhgfN8RBRmNm3tRg1Y2HGo6QFvVmZTR7MJhU9_AZgsnNyzgs9d8.png"&gt;&lt;/p&gt;&lt;p&gt;</w:t>
      </w:r>
      <w:r>
        <w:rPr>
          <w:sz w:val="32"/>
          <w:szCs w:val="32"/>
        </w:rPr>
        <w:t>双重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关系中，边界通常是不明确且模糊的。当女性因为过度依赖而失去自我边界时，男性也许会逐渐感到困惑甚至压力，因为他并不知道如何更好地帮助她，同时保护自己的空间。此刻，他们必须学会设立清晰可见的界限，以维护个体权益。</w:t>
      </w:r>
      <w:r>
        <w:rPr>
          <w:sz w:val="32"/>
          <w:szCs w:val="32"/>
        </w:rPr>
        <w:t>&lt;/p&gt;&lt;p&gt;&lt;img src="/static-img/1_pu284kooJs6VUDUGpsqScu77BOQaw19h3GvZhwv9JiGTqUaa1kfA8ELf14IHYK9XoSlNdr9Er5t5cS6vBcYJau-KX5teZ4BBB94zTeURyLqjYFwvHUx1skDhgfN8RBRmNm3tRg1Y2HGo6QFvVmZTR7MJhU9_AZgsnNyzgs9d8.png"&gt;&lt;/p&gt;&lt;p&gt;</w:t>
      </w:r>
      <w:r>
        <w:rPr>
          <w:sz w:val="32"/>
          <w:szCs w:val="32"/>
        </w:rPr>
        <w:t>情绪投射与认知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哭泣有时候也是情绪投射的一种形式，她们将内心深处未解决的问题转移到外部环境上寻求答案。对于男性来说，这是一个了解女性心理状态，并最终唤醒到真正认识彼此以及自身需求的一个机会。他可以通过倾听和支持来帮助她们面对内心世界，最终促使她们走向认知觉醒，从而共同迈向更加健康稳定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挑战之后，当两个人学会如何有效沟通、尊重彼此独立性，以及如何一起处理生活中的问题时，他们就能从这段经历中学到宝贵的人生经验。这不仅丰富了他们的情感世界，也加深了他们之间的情谊，为未来构筑起坚实的人际关系基石。</w:t>
      </w:r>
      <w:r>
        <w:rPr>
          <w:sz w:val="32"/>
          <w:szCs w:val="32"/>
        </w:rPr>
        <w:t>&lt;/p&gt;&lt;p&gt;&lt;a href = "/doc/785048-</w:t>
      </w:r>
      <w:r>
        <w:rPr>
          <w:sz w:val="32"/>
          <w:szCs w:val="32"/>
        </w:rPr>
        <w:t>越痛女声引男抱情感纠缠中寻真爱</w:t>
      </w:r>
      <w:r>
        <w:rPr>
          <w:sz w:val="32"/>
          <w:szCs w:val="32"/>
        </w:rPr>
        <w:t>.doc" rel="alternate" download="785048-</w:t>
      </w:r>
      <w:r>
        <w:rPr>
          <w:sz w:val="32"/>
          <w:szCs w:val="32"/>
        </w:rPr>
        <w:t>越痛女声引男抱情感纠缠中寻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