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我的紫色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无风的夜晚，天空被淡漠的紫色所覆盖，就像是大海深处散发出的神秘光芒。城市的灯火在这片宁静中显得格外明亮，但我却无法从这种喧嚣中解脱出来。我心中的世界仿佛也沉浸在了这个一夜缠绵 淡漠的紫色的梦境之中。</w:t>
      </w:r>
      <w:r>
        <w:rPr>
          <w:sz w:val="32"/>
          <w:szCs w:val="32"/>
        </w:rPr>
        <w:t>&lt;/p&gt;&lt;p&gt;&lt;img src="/static-img/lt7nAfua4n-Pk3j48Zv8xDYkiPSMv0Q2AQMBUwl8Qs4SDzcJmc2o1JOHrnZN0tr3.png"&gt;&lt;/p&gt;&lt;p&gt;</w:t>
      </w:r>
      <w:r>
        <w:rPr>
          <w:sz w:val="32"/>
          <w:szCs w:val="32"/>
        </w:rPr>
        <w:t>我和他相遇于这样的一个夜晚，他带着一种不经意间透露出的一丝自信和魅力，让人忍不住就想要靠近。那时，我不知道他的名字，只知道他是那个总是在人群中闪耀着特殊光芒的人。他对我说，我们可以一起逃离这个喧闹世界，在自己的小宇宙里找到属于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进了一家老字号的小酒馆，那里的灯光柔和，被墙角的地毯所包围，给人一种温馨而隐秘的感觉。酒馆里只有我们两个人，一张桌子、一瓶红酒和两个玻璃杯。这是一场私密而又充满期待的情侣约会。但实际上，我们之间可能只是一段短暂的情感纽带，却因为那晚共同度过的情感纬度而牢牢地链接在一起。</w:t>
      </w:r>
      <w:r>
        <w:rPr>
          <w:sz w:val="32"/>
          <w:szCs w:val="32"/>
        </w:rPr>
        <w:t>&lt;/p&gt;&lt;p&gt;&lt;img src="/static-img/tucQ8MmhectDgqyuSgnSFDYkiPSMv0Q2AQMBUwl8Qs4SDzcJmc2o1JOHrnZN0tr3.png"&gt;&lt;/p&gt;&lt;p&gt;</w:t>
      </w:r>
      <w:r>
        <w:rPr>
          <w:sz w:val="32"/>
          <w:szCs w:val="32"/>
        </w:rPr>
        <w:t>红酒香气在空气中弥漫，伴随着细语、笑声与轻抚，这个空间似乎成了时间的一个倒影。在这种氛围下，我开始意识到，那些曾经让我困惑甚至害怕的情感，其实都是生活赋予我们的美好礼物。一切都变得如此清晰：爱情不是为了得到，而是为了彼此共同创造出这样一份珍贵的瞬间——即使它只是短暂的一夜缠绵，也足以让我们心灵深处留下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红酒流尽时，我们并肩离开了那座古老的小屋。虽然不知未来如何，但我知道，从这一刻起，无论发生什么，我都会将这段旅程铭记于心，因为它教会了我如何去欣赏那些淡漠中的紫色，以及它们背后的无限可能性。而且，无论何时，当回忆起那个关于爱情与生命意义的大梦境，我都会感到惊喜，因为那里有你，有我们的故事，还有那令人难忘的一夜缠绵 淡漠的紫色。</w:t>
      </w:r>
      <w:r>
        <w:rPr>
          <w:sz w:val="32"/>
          <w:szCs w:val="32"/>
        </w:rPr>
        <w:t>&lt;/p&gt;&lt;p&gt;&lt;img src="/static-img/VptrrBCrU5thcOZCjpF63jYkiPSMv0Q2AQMBUwl8Qs4SDzcJmc2o1JOHrnZN0tr3.jpg"&gt;&lt;/p&gt;&lt;p&gt;&lt;a href = "/doc/785059-</w:t>
      </w:r>
      <w:r>
        <w:rPr>
          <w:sz w:val="32"/>
          <w:szCs w:val="32"/>
        </w:rPr>
        <w:t>一夜缠绵我的紫色梦境</w:t>
      </w:r>
      <w:r>
        <w:rPr>
          <w:sz w:val="32"/>
          <w:szCs w:val="32"/>
        </w:rPr>
        <w:t>.doc" rel="alternate" download="785059-</w:t>
      </w:r>
      <w:r>
        <w:rPr>
          <w:sz w:val="32"/>
          <w:szCs w:val="32"/>
        </w:rPr>
        <w:t>一夜缠绵我的紫色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