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赵青与老陈的窃窃私语背后的秘密与情感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窃窃私语中的初识</w:t>
      </w:r>
      <w:r>
        <w:rPr>
          <w:sz w:val="32"/>
          <w:szCs w:val="32"/>
        </w:rPr>
        <w:t>&lt;/p&gt;&lt;p&gt;&lt;img src="/static-img/Y7pISIhqpEHgrpu7pZKco7ja5m8p8SEKysCYZUu5o0YFu3ntY9HqrACDjTGedx44.jpg"&gt;&lt;/p&gt;&lt;p&gt;</w:t>
      </w:r>
      <w:r>
        <w:rPr>
          <w:sz w:val="32"/>
          <w:szCs w:val="32"/>
        </w:rPr>
        <w:t>在一座古老的城市里，赵青偶然间遇到了一个神秘的人物——老陈。他们之间的交流起初只是些许寒暄，但随着时间的推移，他们开始发现彼此之间有着共同的情感和经历，这种相似的共鸣让他们越来越倾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陈背后的故事</w:t>
      </w:r>
      <w:r>
        <w:rPr>
          <w:sz w:val="32"/>
          <w:szCs w:val="32"/>
        </w:rPr>
        <w:t>&lt;/p&gt;&lt;p&gt;&lt;img src="/static-img/1VCZlufK0-MrUh9JLqwNkrja5m8p8SEKysCYZUu5o0abdFFC1HU7ZS9JwYm9GWTzU2n-7eZhJn3keY_narWkLgZ4B3MvTWqmT3UdAVOtXkSWMlXq10wl0MeNnI9VIUdbHt7J1njadKxXJ2dkt13QMeQkGvqHLRlMhI7m3RH_EsM.jpg"&gt;&lt;/p&gt;&lt;p&gt;</w:t>
      </w:r>
      <w:r>
        <w:rPr>
          <w:sz w:val="32"/>
          <w:szCs w:val="32"/>
        </w:rPr>
        <w:t>老陈似乎拥有着无数未解之谜，他那双深邃的眼睛总是闪烁着不为人知的光芒。赵青渐渐地揭开了他这个人的面纱，发现他是一个曾经为了爱而放弃一切的人，现如今却被孤独所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赵青的心路历程</w:t>
      </w:r>
      <w:r>
        <w:rPr>
          <w:sz w:val="32"/>
          <w:szCs w:val="32"/>
        </w:rPr>
        <w:t>&lt;/p&gt;&lt;p&gt;&lt;img src="/static-img/1KextzP6uhMXqzs44ptHMbja5m8p8SEKysCYZUu5o0abdFFC1HU7ZS9JwYm9GWTzU2n-7eZhJn3keY_narWkLgZ4B3MvTWqmT3UdAVOtXkSWMlXq10wl0MeNnI9VIUdbHt7J1njadKxXJ2dkt13QMeQkGvqHLRlMhI7m3RH_EsM.jpg"&gt;&lt;/p&gt;&lt;p&gt;</w:t>
      </w:r>
      <w:r>
        <w:rPr>
          <w:sz w:val="32"/>
          <w:szCs w:val="32"/>
        </w:rPr>
        <w:t>在与老陈交往中，赵青也逐渐展露出了自己的脆弱。他们之间的一系列对话，让她意识到自己内心深处隐藏的情感，以及对生活的渴望。她开始反思自己的过去，并试图找到前进道路上的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纠葛中的真诚</w:t>
      </w:r>
      <w:r>
        <w:rPr>
          <w:sz w:val="32"/>
          <w:szCs w:val="32"/>
        </w:rPr>
        <w:t>&lt;/p&gt;&lt;p&gt;&lt;img src="/static-img/LIy_SN6yYt5SNGzU0gEvobja5m8p8SEKysCYZUu5o0abdFFC1HU7ZS9JwYm9GWTzU2n-7eZhJn3keY_narWkLgZ4B3MvTWqmT3UdAVOtXkSWMlXq10wl0MeNnI9VIUdbHt7J1njadKxXJ2dkt13QMeQkGvqHLRlMhI7m3RH_EsM.jpg"&gt;&lt;/p&gt;&lt;p&gt;</w:t>
      </w:r>
      <w:r>
        <w:rPr>
          <w:sz w:val="32"/>
          <w:szCs w:val="32"/>
        </w:rPr>
        <w:t>尽管两人都有过痛苦但同时也带来了成长。在这段关系中，他们学会了如何以真诚去面对对方，也学会了如何用宽容去包容对方。这份真诚让他们形成了一种难以言喻的情感联系，使得彼此更加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语中的未来预测</w:t>
      </w:r>
      <w:r>
        <w:rPr>
          <w:sz w:val="32"/>
          <w:szCs w:val="32"/>
        </w:rPr>
        <w:t>&lt;/p&gt;&lt;p&gt;&lt;img src="/static-img/EKIkf030Y1OwOCbsGpKGULja5m8p8SEKysCYZUu5o0abdFFC1HU7ZS9JwYm9GWTzU2n-7eZhJn3keY_narWkLgZ4B3MvTWqmT3UdAVOtXkSWMlXq10wl0MeNnI9VIUdbHt7J1njadKxXJ2dkt13QMeQkGvqHLRlMhI7m3RH_EsM.jpg"&gt;&lt;/p&gt;&lt;p&gt;</w:t>
      </w:r>
      <w:r>
        <w:rPr>
          <w:sz w:val="32"/>
          <w:szCs w:val="32"/>
        </w:rPr>
        <w:t>当两人陷入沉默时，那些未来的预测、希望和恐惧就像潮水一般涌动。它们并非简单的话题，而是一种无声的理解和承诺，在那个瞬间，他们明白，无论未来怎样，只要还有这种信任，就没有什么是不可能克服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找属于自己的答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赵青离开时，她带走了一份永恒的情谊以及那些关于生命意义的问题。而对于老 陈来说，他收获了一位能够理解他的朋友，即使是在最孤独的时候也不再感到空虚。他知道，无论将来发生什么，他都会有一位可以分享心事的人。</w:t>
      </w:r>
      <w:r>
        <w:rPr>
          <w:sz w:val="32"/>
          <w:szCs w:val="32"/>
        </w:rPr>
        <w:t>&lt;/p&gt;&lt;p&gt;&lt;a href = "/doc/785353-</w:t>
      </w:r>
      <w:r>
        <w:rPr>
          <w:sz w:val="32"/>
          <w:szCs w:val="32"/>
        </w:rPr>
        <w:t>赵青与老陈的窃窃私语背后的秘密与情感纠葛</w:t>
      </w:r>
      <w:r>
        <w:rPr>
          <w:sz w:val="32"/>
          <w:szCs w:val="32"/>
        </w:rPr>
        <w:t>.doc" rel="alternate" download="785353-</w:t>
      </w:r>
      <w:r>
        <w:rPr>
          <w:sz w:val="32"/>
          <w:szCs w:val="32"/>
        </w:rPr>
        <w:t>赵青与老陈的窃窃私语背后的秘密与情感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