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昨日情书回忆与思念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昨日的情书成为了我们心灵深处最为温暖的回音。它不仅是一封简单的信件，更是爱与记忆之间最纯粹的情感纽带。</w:t>
      </w:r>
      <w:r>
        <w:rPr>
          <w:sz w:val="32"/>
          <w:szCs w:val="32"/>
        </w:rPr>
        <w:t>&lt;/p&gt;&lt;p&gt;&lt;img src="/static-img/Hhe6RC6LYm3JT-oIogHcAPZKKW2KJhbx37mn7i4W4INy6LtDNTmdGi84if7iDraa.jpg"&gt;&lt;/p&gt;&lt;p&gt;</w:t>
      </w:r>
      <w:r>
        <w:rPr>
          <w:sz w:val="32"/>
          <w:szCs w:val="32"/>
        </w:rPr>
        <w:t>情书中的每一行字，都承载着对过去时光无尽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书中的文字</w:t>
      </w:r>
      <w:r>
        <w:rPr>
          <w:sz w:val="32"/>
          <w:szCs w:val="32"/>
        </w:rPr>
        <w:t>&lt;/p&gt;&lt;p&gt;&lt;img src="/static-img/Q7fyypl-dA_tebeN9ZEZXPZKKW2KJhbx37mn7i4W4IPuEoVcMb6k7QVpUus7io0boioY9NoaXPoFeDCX0uIvBRVRO769JwIYKQjERElgu1c4L4q0p4vQFjhZmnz4nWbAzk_K4DzMCErmuG4jXQhywoK3Xw-b1nHipjTjfCQDg5Clr1AQe9EsNR6Qe307rsOL5VFsJr_J-EAImWuAT_7YRBd7-XWKuDQl_Ei7T1038aSwWMwYB8GJLi64kS4TwAN4-MSUXovqgAM8JbpXegB1ow.jpg"&gt;&lt;/p&gt;&lt;p&gt;</w:t>
      </w:r>
      <w:r>
        <w:rPr>
          <w:sz w:val="32"/>
          <w:szCs w:val="32"/>
        </w:rPr>
        <w:t>在这个数字化时代，我们似乎失去了写下真诚感情的手感和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写之美</w:t>
      </w:r>
      <w:r>
        <w:rPr>
          <w:sz w:val="32"/>
          <w:szCs w:val="32"/>
        </w:rPr>
        <w:t>&lt;/p&gt;&lt;p&gt;&lt;img src="/static-img/UG-bcnF1Q79xPfaUu7eq8vZKKW2KJhbx37mn7i4W4IPuEoVcMb6k7QVpUus7io0boioY9NoaXPoFeDCX0uIvBRVRO769JwIYKQjERElgu1c4L4q0p4vQFjhZmnz4nWbAzk_K4DzMCErmuG4jXQhywoK3Xw-b1nHipjTjfCQDg5Clr1AQe9EsNR6Qe307rsOL5VFsJr_J-EAImWuAT_7YRBd7-XWKuDQl_Ei7T1038aSwWMwYB8GJLi64kS4TwAN4-MSUXovqgAM8JbpXegB1ow.jpg"&gt;&lt;/p&gt;&lt;p&gt;</w:t>
      </w:r>
      <w:r>
        <w:rPr>
          <w:sz w:val="32"/>
          <w:szCs w:val="32"/>
        </w:rPr>
        <w:t>但即使是电子邮件，也可以编织出属于自己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情感传递</w:t>
      </w:r>
      <w:r>
        <w:rPr>
          <w:sz w:val="32"/>
          <w:szCs w:val="32"/>
        </w:rPr>
        <w:t>&lt;/p&gt;&lt;p&gt;&lt;img src="/static-img/gUBapkIVfyNLSHF9hjYRWfZKKW2KJhbx37mn7i4W4IPuEoVcMb6k7QVpUus7io0boioY9NoaXPoFeDCX0uIvBRVRO769JwIYKQjERElgu1c4L4q0p4vQFjhZmnz4nWbAzk_K4DzMCErmuG4jXQhywoK3Xw-b1nHipjTjfCQDg5Clr1AQe9EsNR6Qe307rsOL5VFsJr_J-EAImWuAT_7YRBd7-XWKuDQl_Ei7T1038aSwWMwYB8GJLi64kS4TwAN4-MSUXovqgAM8JbpXegB1ow.jpg"&gt;&lt;/p&gt;&lt;p&gt;</w:t>
      </w:r>
      <w:r>
        <w:rPr>
          <w:sz w:val="32"/>
          <w:szCs w:val="32"/>
        </w:rPr>
        <w:t>情书不仅是对过去的一种追忆，更是对未来的一种期待和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期待</w:t>
      </w:r>
      <w:r>
        <w:rPr>
          <w:sz w:val="32"/>
          <w:szCs w:val="32"/>
        </w:rPr>
        <w:t>&lt;/p&gt;&lt;p&gt;&lt;img src="/static-img/FyYkAPd5FdG8OGMqlZ-KufZKKW2KJhbx37mn7i4W4IPuEoVcMb6k7QVpUus7io0boioY9NoaXPoFeDCX0uIvBRVRO769JwIYKQjERElgu1c4L4q0p4vQFjhZmnz4nWbAzk_K4DzMCErmuG4jXQhywoK3Xw-b1nHipjTjfCQDg5Clr1AQe9EsNR6Qe307rsOL5VFsJr_J-EAImWuAT_7YRBd7-XWKuDQl_Ei7T1038aSwWMwYB8GJLi64kS4TwAN4-MSUXovqgAM8JbpXegB1ow.jpg"&gt;&lt;/p&gt;&lt;p&gt;</w:t>
      </w:r>
      <w:r>
        <w:rPr>
          <w:sz w:val="32"/>
          <w:szCs w:val="32"/>
        </w:rPr>
        <w:t>有时候，只需要一张纸、一支笔，就能触动人心深处最柔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纸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简易的手段，我们能够让远方的人知道，无论多么遥远，他或她永远不会孤单一人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跨越距离的心连结</w:t>
      </w:r>
      <w:r>
        <w:rPr>
          <w:sz w:val="32"/>
          <w:szCs w:val="32"/>
        </w:rPr>
        <w:t>&lt;/p&gt;&lt;p&gt;&lt;a href = "/doc/785517-</w:t>
      </w:r>
      <w:r>
        <w:rPr>
          <w:sz w:val="32"/>
          <w:szCs w:val="32"/>
        </w:rPr>
        <w:t>昨日情书回忆与思念的交响</w:t>
      </w:r>
      <w:r>
        <w:rPr>
          <w:sz w:val="32"/>
          <w:szCs w:val="32"/>
        </w:rPr>
        <w:t>.doc" rel="alternate" download="785517-</w:t>
      </w:r>
      <w:r>
        <w:rPr>
          <w:sz w:val="32"/>
          <w:szCs w:val="32"/>
        </w:rPr>
        <w:t>昨日情书回忆与思念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