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贺朝不让谢俞尿出来奇幻之城中的隐秘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老国度中，传说有一个名为《奇幻之城》的神秘地点，那里住着一群拥有超自然力量的人。他们与普通人不同，生活在一个由魔法和幻想构成的世界里。其中，有两个年轻人——贺朝和谢俞，他们之间存在着一种特殊的纠葛。</w:t>
      </w:r>
      <w:r>
        <w:rPr>
          <w:sz w:val="32"/>
          <w:szCs w:val="32"/>
        </w:rPr>
        <w:t>&lt;/p&gt;&lt;p&gt;&lt;img src="/static-img/BLHLX2ZEbQ1_HONPpcgXfsqJcxh9YQI0oZ99QhrvM801lLgJCnB_lnwnqxD1e8AB.jpg"&gt;&lt;/p&gt;&lt;p&gt;</w:t>
      </w:r>
      <w:r>
        <w:rPr>
          <w:sz w:val="32"/>
          <w:szCs w:val="32"/>
        </w:rPr>
        <w:t>为什么贺朝会不让谢俞尿出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贺朝和谢俞是《奇幻之城》中的两位重要人物。他们原本是好朋友，但随着时间的推移，彼此间的情感逐渐发生了变化。一天，某个夜晚，当他们一起徜徉于繁星点点的城市街头时，一场突如其来的风暴突然降临。这场风暴似乎带来了命运的转折，使得两人之间的情感关系变得复杂起来。</w:t>
      </w:r>
      <w:r>
        <w:rPr>
          <w:sz w:val="32"/>
          <w:szCs w:val="32"/>
        </w:rPr>
        <w:t>&lt;/p&gt;&lt;p&gt;&lt;img src="/static-img/F6WToSytmxuMVEHAj0G3_MqJcxh9YQI0oZ99QhrvM80dDCwtHOSSZAJDqiSHZ-WYClJTys25P-JBj2IFkYUFOsCjiu7SyflHXejtM0BJrx0QFqig1V4tVeV0Ssdqowfh9Q-c0VV4OiQPrsEJwaYsv8zJzQt2UMlQzBh4oOmzvJU.jpg"&gt;&lt;/p&gt;&lt;p&gt;</w:t>
      </w:r>
      <w:r>
        <w:rPr>
          <w:sz w:val="32"/>
          <w:szCs w:val="32"/>
        </w:rPr>
        <w:t>风暴之后：情感上的裂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场风暴过后，双方都感到心灵深处有一道裂缝。在那个充满魔法与恐怖的声音、光芒与阴影的地方，他们发现自己无法再像从前那样无忧无虑地相处。当夜色深沉时，不知怎样才能填补这道裂痕，而最终造成了不可挽回的一切改变之一：贺朝不让谢俞尿出来。</w:t>
      </w:r>
      <w:r>
        <w:rPr>
          <w:sz w:val="32"/>
          <w:szCs w:val="32"/>
        </w:rPr>
        <w:t>&lt;/p&gt;&lt;p&gt;&lt;img src="/static-img/Vgde228dBaxaWJtbybR79MqJcxh9YQI0oZ99QhrvM80dDCwtHOSSZAJDqiSHZ-WYClJTys25P-JBj2IFkYUFOsCjiu7SyflHXejtM0BJrx0QFqig1V4tVeV0Ssdqowfh9Q-c0VV4OiQPrsEJwaYsv8zJzQt2UMlQzBh4oOmzvJU.jpg"&gt;&lt;/p&gt;&lt;p&gt;</w:t>
      </w:r>
      <w:r>
        <w:rPr>
          <w:sz w:val="32"/>
          <w:szCs w:val="32"/>
        </w:rPr>
        <w:t>原因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都知道，在《奇幻之城》中，每个人都有自己的特异功能，即使是普通人也能施展一些简单的小法术。但对于拥有强大力量的人来说，这些能力往往更为显著而且能够对周围环境产生影响。在这个过程中，如果没有恰当控制，便可能引发不可预见的情况。而对于那些受到情感波动影响的人来说，这种情况尤其常见。</w:t>
      </w:r>
      <w:r>
        <w:rPr>
          <w:sz w:val="32"/>
          <w:szCs w:val="32"/>
        </w:rPr>
        <w:t>&lt;/p&gt;&lt;p&gt;&lt;img src="/static-img/0FMWIYlUUDMIzU450yGZxMqJcxh9YQI0oZ99QhrvM80dDCwtHOSSZAJDqiSHZ-WYClJTys25P-JBj2IFkYUFOsCjiu7SyflHXejtM0BJrx0QFqig1V4tVeV0Ssdqowfh9Q-c0VV4OiQPrsEJwaYsv8zJzQt2UMlQzBh4oOmzvJU.jpg"&gt;&lt;/p&gt;&lt;p&gt;</w:t>
      </w:r>
      <w:r>
        <w:rPr>
          <w:sz w:val="32"/>
          <w:szCs w:val="32"/>
        </w:rPr>
        <w:t>魔力失控：缘起缘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那次风暴事件之后，两人之间的情绪变得极端敏感，即便是在平静的时候，也难以避免因为微小的事情而激化矛盾。当某个日子里，无意间的一个小冲突导致了巨大的误会，最终演变成了一个无法解决的问题——即使是在需要到卫生所进行正常身体功能时，对方也不允许你出门去做这些事情。这不仅给每个人的心理健康带来了压力，也严重打乱了整个社区的秩序。</w:t>
      </w:r>
      <w:r>
        <w:rPr>
          <w:sz w:val="32"/>
          <w:szCs w:val="32"/>
        </w:rPr>
        <w:t>&lt;/p&gt;&lt;p&gt;&lt;img src="/static-img/djdgX2yaA0QSVkYDF741BcqJcxh9YQI0oZ99QhrvM80dDCwtHOSSZAJDqiSHZ-WYClJTys25P-JBj2IFkYUFOsCjiu7SyflHXejtM0BJrx0QFqig1V4tVeV0Ssdqowfh9Q-c0VV4OiQPrsEJwaYsv8zJzQt2UMlQzBh4oOmzvJU.jpg"&gt;&lt;/p&gt;&lt;p&gt;</w:t>
      </w:r>
      <w:r>
        <w:rPr>
          <w:sz w:val="32"/>
          <w:szCs w:val="32"/>
        </w:rPr>
        <w:t>如何走出困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看似无解的问题，《奇幻之城》的居民们开始寻找解决方案。一方面，他们试图通过各种手段来缓解这一紧张局势，比如通过集体祈福仪式或进行心理咨询；另一方面，却有人提出更为极端的手段，比如使用禁忌咒语来驱散负面能量。但就在大家以为一切都会回到从前的状态时，那些未曾被触及的情愫却悄然生长，如同一棵根深叶茂的大树，它们似乎比任何人类所能创造的事物都要坚固久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大家期待新的希望出现的时候，《奇幻之城》又迎来了另一次惊人的变故，这一次它并非来自外部，而是一个自我觉醒过程。在经历了一系列考验后，大部分居民终于意识到了真正想要的是什么，并且懂得如何处理彼此间复杂多变的情感关系。当然，其中并不包括所有人，但至少对于那些仍然迷茫不知该如何行动的人们而言，有了一线希望——或者说，是一条通向理解与宽容道路的小径。</w:t>
      </w:r>
      <w:r>
        <w:rPr>
          <w:sz w:val="32"/>
          <w:szCs w:val="32"/>
        </w:rPr>
        <w:t>&lt;/p&gt;&lt;p&gt;&lt;a href = "/doc/785723-</w:t>
      </w:r>
      <w:r>
        <w:rPr>
          <w:sz w:val="32"/>
          <w:szCs w:val="32"/>
        </w:rPr>
        <w:t>贺朝不让谢俞尿出来奇幻之城中的隐秘纠葛</w:t>
      </w:r>
      <w:r>
        <w:rPr>
          <w:sz w:val="32"/>
          <w:szCs w:val="32"/>
        </w:rPr>
        <w:t>.doc" rel="alternate" download="785723-</w:t>
      </w:r>
      <w:r>
        <w:rPr>
          <w:sz w:val="32"/>
          <w:szCs w:val="32"/>
        </w:rPr>
        <w:t>贺朝不让谢俞尿出来奇幻之城中的隐秘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