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探索那些让人难以抗拒的微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：探索那些让人难以抗拒的微小魅力</w:t>
      </w:r>
      <w:r>
        <w:rPr>
          <w:sz w:val="32"/>
          <w:szCs w:val="32"/>
        </w:rPr>
        <w:t>&lt;/p&gt;&lt;p&gt;&lt;img src="/static-img/CokOeerxBLUUNglR62_gnXYNnSmYQkgaoHrUk_yT5dkeDra8ktErkN6mZyUZEcT3.jpg"&gt;&lt;/p&gt;&lt;p&gt;</w:t>
      </w:r>
      <w:r>
        <w:rPr>
          <w:sz w:val="32"/>
          <w:szCs w:val="32"/>
        </w:rPr>
        <w:t>在我们日常生活中，总有一些事情，无论多么微小，却能让我们产生深刻的共鸣和强烈的情感。这些“偏偏偏爱”的事物或情境，或许是美丽的自然景色，或许是温馨的人际交流，它们都具有独特的吸引力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然之美</w:t>
      </w:r>
      <w:r>
        <w:rPr>
          <w:sz w:val="32"/>
          <w:szCs w:val="32"/>
        </w:rPr>
        <w:t>&lt;/p&gt;&lt;p&gt;&lt;img src="/static-img/NsKmCCihzSTZpnvq8BPTRnYNnSmYQkgaoHrUk_yT5dk_xlXJLsXueoswjBX5bReI7z0GQke7kvyUGbtbnV0-RsYybTAsCB-rzOrq3ECjWhCrzIwBXX9OpjrsDcJstZjjrKz7L2afN-SMw2UzC_MjYvlQr0iANrvpXZAnysxb2-g.jpg"&gt;&lt;/p&gt;&lt;p&gt;</w:t>
      </w:r>
      <w:r>
        <w:rPr>
          <w:sz w:val="32"/>
          <w:szCs w:val="32"/>
        </w:rPr>
        <w:t>天然之美就是一种最为纯粹且不易被复制的事物，它们蕴含了大自然创造过程中的无尽智慧和力量。从高山峻岭到广阔海洋，从繁星点点到初升太阳，每一处都是大自然赋予我们的礼物。在这些地方，我们可以放松心情，恢复精神，也能够感受到生命与宇宙间那份神秘而不可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佳作</w:t>
      </w:r>
      <w:r>
        <w:rPr>
          <w:sz w:val="32"/>
          <w:szCs w:val="32"/>
        </w:rPr>
        <w:t>&lt;/p&gt;&lt;p&gt;&lt;img src="/static-img/1yHdkjq6R_JxIJuTYqSL1nYNnSmYQkgaoHrUk_yT5dk_xlXJLsXueoswjBX5bReI7z0GQke7kvyUGbtbnV0-RsYybTAsCB-rzOrq3ECjWhCrzIwBXX9OpjrsDcJstZjjrKz7L2afN-SMw2UzC_MjYvlQr0iANrvpXZAnysxb2-g.jpg"&gt;&lt;/p&gt;&lt;p&gt;</w:t>
      </w:r>
      <w:r>
        <w:rPr>
          <w:sz w:val="32"/>
          <w:szCs w:val="32"/>
        </w:rPr>
        <w:t>文学佳作则是一种文化传承与艺术表达的产物，它们通过语言文字所展现出的思想深度、情感丰富以及故事层次，使得读者在阅读中能获得不同的视角和思考。这类作品往往能够触动人的内心，为人们提供灵感，同时也成为文明交流的一种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旋律</w:t>
      </w:r>
      <w:r>
        <w:rPr>
          <w:sz w:val="32"/>
          <w:szCs w:val="32"/>
        </w:rPr>
        <w:t>&lt;/p&gt;&lt;p&gt;&lt;img src="/static-img/GthJMarty8IXOYpAjBGWGXYNnSmYQkgaoHrUk_yT5dk_xlXJLsXueoswjBX5bReI7z0GQke7kvyUGbtbnV0-RsYybTAsCB-rzOrq3ECjWhCrzIwBXX9OpjrsDcJstZjjrKz7L2afN-SMw2UzC_MjYvlQr0iANrvpXZAnysxb2-g.jpg"&gt;&lt;/p&gt;&lt;p&gt;</w:t>
      </w:r>
      <w:r>
        <w:rPr>
          <w:sz w:val="32"/>
          <w:szCs w:val="32"/>
        </w:rPr>
        <w:t>音乐旋律是人类智慧的一个缩影，它通过节奏、音调等元素组合成各种风格，让听众在不同的心境下体验不同的情绪。而这种跨越时空的情感共鸣，是因为音乐本身就有着超越语言界限的情感表达能力，不同文化背景下的音乐都有其独特之处，这也是为什么世界各地的人民都能享受并理解音乐这一共同语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佳肴</w:t>
      </w:r>
      <w:r>
        <w:rPr>
          <w:sz w:val="32"/>
          <w:szCs w:val="32"/>
        </w:rPr>
        <w:t>&lt;/p&gt;&lt;p&gt;&lt;img src="/static-img/XP0iZGW3gQzbBd-kHGDXKnYNnSmYQkgaoHrUk_yT5dk_xlXJLsXueoswjBX5bReI7z0GQke7kvyUGbtbnV0-RsYybTAsCB-rzOrq3ECjWhCrzIwBXX9OpjrsDcJstZjjrKz7L2afN-SMw2UzC_MjYvlQr0iANrvpXZAnysxb2-g.jpg"&gt;&lt;/p&gt;&lt;p&gt;</w:t>
      </w:r>
      <w:r>
        <w:rPr>
          <w:sz w:val="32"/>
          <w:szCs w:val="32"/>
        </w:rPr>
        <w:t>美食佳肴是一个充满味觉与记忆的地方，随着口味、香气及形状交织而生，是人们为了寻求快乐与满足而创造出来的一道道艺术品。它们不仅仅是一顿饭，更是一段故事、一段历史，一种文化，一种生活态度。在这个过程中，我们学会了珍惜每一次用餐，不只是为了身体健康，还为了心理上的慰藉和精神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如同画布上的每一笔划，如同雕塑上每一块石头，都承载着创作者的心血和想象力的沉淀。在观看或欣赏这些作品时，我们能够直接接触到艺术家的内心世界，与他们分享同样的激情与追求。这使得我们对艺术家及其工作有更深入的理解，同时也激发了自己内心对于审美价值观念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人际亲密关系也是一个值得细致探讨的话题。它包含了友谊、爱情以及家庭等多个层面，在这里我们发现到了彼此之间相互支持、相互关怀乃至于彼此成长所需的小小连接。这种连接不是简单意义上的存在，而是在日常生活中的琐碎细节中慢慢积累起来，并逐渐形成坚固不可摧毁的地基，使我们的生活更加完整，也使我们的灵魂得到宁静安详。</w:t>
      </w:r>
      <w:r>
        <w:rPr>
          <w:sz w:val="32"/>
          <w:szCs w:val="32"/>
        </w:rPr>
        <w:t>&lt;/p&gt;&lt;p&gt;&lt;a href = "/doc/785736-</w:t>
      </w:r>
      <w:r>
        <w:rPr>
          <w:sz w:val="32"/>
          <w:szCs w:val="32"/>
        </w:rPr>
        <w:t>偏偏偏爱探索那些让人难以抗拒的微小魅力</w:t>
      </w:r>
      <w:r>
        <w:rPr>
          <w:sz w:val="32"/>
          <w:szCs w:val="32"/>
        </w:rPr>
        <w:t>.doc" rel="alternate" download="785736-</w:t>
      </w:r>
      <w:r>
        <w:rPr>
          <w:sz w:val="32"/>
          <w:szCs w:val="32"/>
        </w:rPr>
        <w:t>偏偏偏爱探索那些让人难以抗拒的微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