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游戏女生迈开腿开揭秘如何在视频中展现出色扑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世界中，女生迈开腿开扑克视频已经成为一种新的风潮。这些视频不仅展示了女生的才华，更是吸引了无数人的关注。那么，如何在视频中展现出色扑克技巧呢？让我们一起探讨一下。</w:t>
      </w:r>
      <w:r>
        <w:rPr>
          <w:sz w:val="32"/>
          <w:szCs w:val="32"/>
        </w:rPr>
        <w:t>&lt;/p&gt;&lt;p&gt;&lt;img src="/static-img/dHHV8Y4dGH2r5ZTNfvInuiN_jBnafnFy0AgxWOi3m67NNZsSDlNfK4PrXTzTXN0x.jpg"&gt;&lt;/p&gt;&lt;p&gt;</w:t>
      </w:r>
      <w:r>
        <w:rPr>
          <w:sz w:val="32"/>
          <w:szCs w:val="32"/>
        </w:rPr>
        <w:t>首先，我们要了解女生迈开腿开扑克视频背后的原因。这种类型的视频通常由年轻女性主导，她们通过优雅的举止和精准的操作来展示自己的牌技。在这个过程中，她们既展现了自己的游戏能力，也展示了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在这样的视频中脱颖而出，你需要具备扎实的基础知识。例如，你应该熟悉各种常见的手式，比如“小盲”、“大盲”以及“开底”，并且能够根据不同的情况灵活运用这些手式。</w:t>
      </w:r>
      <w:r>
        <w:rPr>
          <w:sz w:val="32"/>
          <w:szCs w:val="32"/>
        </w:rPr>
        <w:t>&lt;/p&gt;&lt;p&gt;&lt;img src="/static-img/6-cNCgAnMuQeZM2wDC60gCN_jBnafnFy0AgxWOi3m65GHVuLaDa-7d-UHIMoRIza7LzSndBClVjGOHgtUpGbfa5prbzgZzCMY8cl7_TZfMLYT6UoEeeOnjGp2DKwa5GVTo0ElKsCbGN9cuqJnfwFRWjzNM9lu1gYSQWXrECfKzzWI4vHPI7h6xnx7rNZfu44rbQGNcgLw5hHR6OXnfF0y6x2O2Zh09Io8Fvzec4XKWyfYYu9_IlDYsq83AWU7wnI.jpg"&gt;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心术：有位名叫李娜的小伙子，在一场高额筹码的对决中，他通过仔细观察对手的一系列动作，成功猜出了对方下一步将出的牌型。这是一种典型的心理战术，但也要求玩家必须有很强的情绪控制和观察力。</w:t>
      </w:r>
      <w:r>
        <w:rPr>
          <w:sz w:val="32"/>
          <w:szCs w:val="32"/>
        </w:rPr>
        <w:t>&lt;/p&gt;&lt;p&gt;&lt;img src="/static-img/ZfxH5rY5NUKkN99bTZXH4CN_jBnafnFy0AgxWOi3m65GHVuLaDa-7d-UHIMoRIza7LzSndBClVjGOHgtUpGbfa5prbzgZzCMY8cl7_TZfMLYT6UoEeeOnjGp2DKwa5GVTo0ElKsCbGN9cuqJnfwFRWjzNM9lu1gYSQWXrECfKzzWI4vHPI7h6xnx7rNZfu44rbQGNcgLw5hHR6OXnfF0y6x2O2Zh09Io8Fvzec4XKWyfYYu9_IlDYsq83AWU7wnI.jpg"&gt;&lt;/p&gt;&lt;p&gt;</w:t>
      </w:r>
      <w:r>
        <w:rPr>
          <w:sz w:val="32"/>
          <w:szCs w:val="32"/>
        </w:rPr>
        <w:t>冷静思考：一个名叫张梦”的年轻女子，在一次紧张激烈的手牌决斗中，她表现出了极高的冷静。她虽然面对着压力巨大的局势，但是她始终保持着清晰头脑，不被外界干扰，最终赢得了比赛，这样的稳定性也是很多人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布局：还有一个故事讲的是一个叫做王婷的人，在一次三人对战时，她利用她的策略布局，让两个对手相互牵制，同时自己则以最低风险获得胜利。这一点体现了她对于游戏规则和心理战术都非常精通的情况。</w:t>
      </w:r>
      <w:r>
        <w:rPr>
          <w:sz w:val="32"/>
          <w:szCs w:val="32"/>
        </w:rPr>
        <w:t>&lt;/p&gt;&lt;p&gt;&lt;img src="/static-img/ozatVZptjZx7MQ0R5yPUSSN_jBnafnFy0AgxWOi3m65GHVuLaDa-7d-UHIMoRIza7LzSndBClVjGOHgtUpGbfa5prbzgZzCMY8cl7_TZfMLYT6UoEeeOnjGp2DKwa5GVTo0ElKsCbGN9cuqJnfwFRWjzNM9lu1gYSQWXrECfKzzWI4vHPI7h6xnx7rNZfu44rbQGNcgLw5hHR6OXnfF0y6x2O2Zh09Io8Fvzec4XKWyfYYu9_IlDYsq83AWU7wnI.png"&gt;&lt;/p&gt;&lt;p&gt;</w:t>
      </w:r>
      <w:r>
        <w:rPr>
          <w:sz w:val="32"/>
          <w:szCs w:val="32"/>
        </w:rPr>
        <w:t>最后，对于想要拍摄类似女生迈开腿开扑克视频的人来说，有几点值得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设备：使用高清摄像机可以确保画质，并且减少因技术问题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地选择：选择宁静、舒适环境，可以帮助玩家更好地集中精神。</w:t>
      </w:r>
      <w:r>
        <w:rPr>
          <w:sz w:val="32"/>
          <w:szCs w:val="32"/>
        </w:rPr>
        <w:t>&lt;/p&gt;&lt;p&gt;&lt;img src="/static-img/UfvD-QcUlf8t5uxZ6o22bSN_jBnafnFy0AgxWOi3m65GHVuLaDa-7d-UHIMoRIza7LzSndBClVjGOHgtUpGbfa5prbzgZzCMY8cl7_TZfMLYT6UoEeeOnjGp2DKwa5GVTo0ElKsCbGN9cuqJnfwFRWjzNM9lu1gYSQWXrECfKzzWI4vHPI7h6xnx7rNZfu44rbQGNcgLw5hHR6OXnfF0y6x2O2Zh09Io8Fvzec4XKWyfYYu9_IlDYsq83AWU7wnI.png"&gt;&lt;/p&gt;&lt;p&gt;</w:t>
      </w:r>
      <w:r>
        <w:rPr>
          <w:sz w:val="32"/>
          <w:szCs w:val="32"/>
        </w:rPr>
        <w:t>镜头角度：从多个角度录制可以增加视觉效果，使观看者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剪辑和音效方面也要进行适当处理，以提高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业余爱好者还是职业玩家，都能从女生迈开腿 开 扑克 视频中学到很多。而如果你希望自己也能成为下一个焦点，那么就要不断提升自己的技能，并准备好迎接挑战吧！</w:t>
      </w:r>
      <w:r>
        <w:rPr>
          <w:sz w:val="32"/>
          <w:szCs w:val="32"/>
        </w:rPr>
        <w:t>&lt;/p&gt;&lt;p&gt;&lt;a href = "/doc/785886-</w:t>
      </w:r>
      <w:r>
        <w:rPr>
          <w:sz w:val="32"/>
          <w:szCs w:val="32"/>
        </w:rPr>
        <w:t>扑克游戏女生迈开腿开揭秘如何在视频中展现出色扑克技巧</w:t>
      </w:r>
      <w:r>
        <w:rPr>
          <w:sz w:val="32"/>
          <w:szCs w:val="32"/>
        </w:rPr>
        <w:t>.doc" rel="alternate" download="785886-</w:t>
      </w:r>
      <w:r>
        <w:rPr>
          <w:sz w:val="32"/>
          <w:szCs w:val="32"/>
        </w:rPr>
        <w:t>扑克游戏女生迈开腿开揭秘如何在视频中展现出色扑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