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大西洋的孤独旅行解密欧美无人区码卡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大西洋的孤独旅行：解密欧美无人区码卡之谜</w:t>
      </w:r>
      <w:r>
        <w:rPr>
          <w:sz w:val="32"/>
          <w:szCs w:val="32"/>
        </w:rPr>
        <w:t>&lt;/p&gt;&lt;p&gt;&lt;img src="/static-img/VIpQ6c0XIWbxUZQnunxiJrE8gdF1srTy5LZmojJX-oEH0B5_hDCtBMPWN1B-Z8i2.jpg"&gt;&lt;/p&gt;&lt;p&gt;</w:t>
      </w:r>
      <w:r>
        <w:rPr>
          <w:sz w:val="32"/>
          <w:szCs w:val="32"/>
        </w:rPr>
        <w:t>在一个风和日丽的下午，两张相似的码卡静静地躺在桌上，它们是“欧美无人区码卡二卡</w:t>
      </w:r>
      <w:r>
        <w:rPr>
          <w:sz w:val="32"/>
          <w:szCs w:val="32"/>
        </w:rPr>
        <w:t>3</w:t>
      </w:r>
      <w:r>
        <w:rPr>
          <w:sz w:val="32"/>
          <w:szCs w:val="32"/>
        </w:rPr>
        <w:t>卡</w:t>
      </w:r>
      <w:r>
        <w:rPr>
          <w:sz w:val="32"/>
          <w:szCs w:val="32"/>
        </w:rPr>
        <w:t>2022”</w:t>
      </w:r>
      <w:r>
        <w:rPr>
          <w:sz w:val="32"/>
          <w:szCs w:val="32"/>
        </w:rPr>
        <w:t>的秘密守护者。这些特殊的码卡被设计用来保护某些地区不受未授权访问，这些区域通常是偏远或自然环境极为恶劣的地方，例如美国阿拉斯加州和欧洲北极圈的一部分。让我们一起来探索这两张神秘的码卡背后的故事。</w:t>
      </w:r>
      <w:r>
        <w:rPr>
          <w:sz w:val="32"/>
          <w:szCs w:val="32"/>
        </w:rPr>
        <w:t>&lt;/p&gt;&lt;p&gt;</w:t>
      </w:r>
      <w:r>
        <w:rPr>
          <w:sz w:val="32"/>
          <w:szCs w:val="32"/>
        </w:rPr>
        <w:t>首先，我们要了解什么是“无人区”。这些地方通常因其地理位置、气候条件或者历史原因而成为人类活动非常有限的地方。在这样的区域中，无人区码卡扮演着至关重要的角色，它们确保了只有预授权的人才能进入这些敏感地区。</w:t>
      </w:r>
      <w:r>
        <w:rPr>
          <w:sz w:val="32"/>
          <w:szCs w:val="32"/>
        </w:rPr>
        <w:t>&lt;/p&gt;&lt;p&gt;&lt;img src="/static-img/rNqGREgnjvPc3qVhGkQWq7E8gdF1srTy5LZmojJX-oHmvrZTP5opCjTWOEopASnU990HG2QGJWe3DBjZt6n2ktMV5j3kww6Jy-XidJ1HS8C5oVZyLmioIT1bjowU5yXQNPMvPRzylJ_Q8_wkcLFdYQDbpy75XI4RHBc_eHHq-FA.jpg"&gt;&lt;/p&gt;&lt;p&gt;</w:t>
      </w:r>
      <w:r>
        <w:rPr>
          <w:sz w:val="32"/>
          <w:szCs w:val="32"/>
        </w:rPr>
        <w:t>第二点，我们需要了解为什么会有这样多种类型的无人区码卡。不同的国家对入侵者有不同的应对策略，有时候为了保护野生动植物，也有时候为了维护安全与秩序，因此出现了不同级别和功能性的无人区代码。这就需要不同的技术手段去识别和验证用户是否拥有合法权利进入特定区域。</w:t>
      </w:r>
      <w:r>
        <w:rPr>
          <w:sz w:val="32"/>
          <w:szCs w:val="32"/>
        </w:rPr>
        <w:t>&lt;/p&gt;&lt;p&gt;</w:t>
      </w:r>
      <w:r>
        <w:rPr>
          <w:sz w:val="32"/>
          <w:szCs w:val="32"/>
        </w:rPr>
        <w:t>第三点，是关于如何获取这些特殊的无人区码卡。当你想要访问那些受限制的地方时，你可能需要通过官方渠道申请，并且经历一系列严格的背景调查，以确保你的行为不会威胁到当地环境或居民。此外，对于一些特别关键或敏感地点，政府还会采用更高级别的手段，如生物识别或者其他复杂认证机制。</w:t>
      </w:r>
      <w:r>
        <w:rPr>
          <w:sz w:val="32"/>
          <w:szCs w:val="32"/>
        </w:rPr>
        <w:t>&lt;/p&gt;&lt;p&gt;&lt;img src="/static-img/A5LmAW3007HHn0k0ARBJ77E8gdF1srTy5LZmojJX-oHmvrZTP5opCjTWOEopASnU990HG2QGJWe3DBjZt6n2ktMV5j3kww6Jy-XidJ1HS8C5oVZyLmioIT1bjowU5yXQNPMvPRzylJ_Q8_wkcLFdYQDbpy75XI4RHBc_eHHq-FA.jpg"&gt;&lt;/p&gt;&lt;p&gt;</w:t>
      </w:r>
      <w:r>
        <w:rPr>
          <w:sz w:val="32"/>
          <w:szCs w:val="32"/>
        </w:rPr>
        <w:t>第四点涉及到了如何使用这两张特殊的小黄牌。你必须将它们插入正确的地面读取器，这个过程可能要求你遵循一定步骤，比如确认你的身份、目的以及所携带设备等信息。一旦所有程序顺利完成，那么系统就会给予你临时权限，让你可以穿越那片被认为是不毛之地，而不是真正意义上的“荒岛”。</w:t>
      </w:r>
      <w:r>
        <w:rPr>
          <w:sz w:val="32"/>
          <w:szCs w:val="32"/>
        </w:rPr>
        <w:t>&lt;/p&gt;&lt;p&gt;</w:t>
      </w:r>
      <w:r>
        <w:rPr>
          <w:sz w:val="32"/>
          <w:szCs w:val="32"/>
        </w:rPr>
        <w:t>第五点则探讨了违规使用这一系统的情况。在一些情况下，有个人试图非法获得或者复制这种高科技工具，但这种做法绝对不可取，因为它不仅损害了法律框架，还可能导致严重后果。因此，不管出于何种理由，都应该尊重并遵守相关规定，这样才能保证每个人都能享受到这个世界上最美妙却又最危险的地带——我们的地球。</w:t>
      </w:r>
      <w:r>
        <w:rPr>
          <w:sz w:val="32"/>
          <w:szCs w:val="32"/>
        </w:rPr>
        <w:t>&lt;/p&gt;&lt;p&gt;&lt;img src="/static-img/wPjw4EsZ-RDXShF-j9gBw7E8gdF1srTy5LZmojJX-oHmvrZTP5opCjTWOEopASnU990HG2QGJWe3DBjZt6n2ktMV5j3kww6Jy-XidJ1HS8C5oVZyLmioIT1bjowU5yXQNPMvPRzylJ_Q8_wkcLFdYQDbpy75XI4RHBc_eHHq-FA.jpg"&gt;&lt;/p&gt;&lt;p&gt;</w:t>
      </w:r>
      <w:r>
        <w:rPr>
          <w:sz w:val="32"/>
          <w:szCs w:val="32"/>
        </w:rPr>
        <w:t>最后，随着时间推移，“欧美无人区码卡二 卡</w:t>
      </w:r>
      <w:r>
        <w:rPr>
          <w:sz w:val="32"/>
          <w:szCs w:val="32"/>
        </w:rPr>
        <w:t xml:space="preserve">3 </w:t>
      </w:r>
      <w:r>
        <w:rPr>
          <w:sz w:val="32"/>
          <w:szCs w:val="32"/>
        </w:rPr>
        <w:t>卡</w:t>
      </w:r>
      <w:r>
        <w:rPr>
          <w:sz w:val="32"/>
          <w:szCs w:val="32"/>
        </w:rPr>
        <w:t>2022”</w:t>
      </w:r>
      <w:r>
        <w:rPr>
          <w:sz w:val="32"/>
          <w:szCs w:val="32"/>
        </w:rPr>
        <w:t>也许已经过时。但对于那些追求冒险、愿意承担风险并且坚持自己的道路的人来说，无论时代如何变迁，他们总会找到新的方法去探索那个没有人的角落。而对于我们普通的人来说，只希望未来能够更加平衡，能够更好地保护我们的家园，同时也允许那些真正渴望深入自然怀抱的人自由前行。</w:t>
      </w:r>
      <w:r>
        <w:rPr>
          <w:sz w:val="32"/>
          <w:szCs w:val="32"/>
        </w:rPr>
        <w:t>&lt;/p&gt;&lt;p&gt;&lt;a href = "/doc/786109-</w:t>
      </w:r>
      <w:r>
        <w:rPr>
          <w:sz w:val="32"/>
          <w:szCs w:val="32"/>
        </w:rPr>
        <w:t>跨大西洋的孤独旅行解密欧美无人区码卡之谜</w:t>
      </w:r>
      <w:r>
        <w:rPr>
          <w:sz w:val="32"/>
          <w:szCs w:val="32"/>
        </w:rPr>
        <w:t>.doc" rel="alternate" download="786109-</w:t>
      </w:r>
      <w:r>
        <w:rPr>
          <w:sz w:val="32"/>
          <w:szCs w:val="32"/>
        </w:rPr>
        <w:t>跨大西洋的孤独旅行解密欧美无人区码卡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