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大佬的御用炉鼎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炊具到贵族一路人生的奇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炊具到贵族：一路人生的奇幻变迁</w:t>
      </w:r>
      <w:r>
        <w:rPr>
          <w:sz w:val="32"/>
          <w:szCs w:val="32"/>
        </w:rPr>
        <w:t>&lt;/p&gt;&lt;p&gt;&lt;img src="/static-img/shC8_ifQHF_nRKcwpE-Yk-lFcoPoLt4MyN4ORY-MjMKXczcDt6JSb6JoQWJrz4GT.jpg"&gt;&lt;/p&gt;&lt;p&gt;</w:t>
      </w:r>
      <w:r>
        <w:rPr>
          <w:sz w:val="32"/>
          <w:szCs w:val="32"/>
        </w:rPr>
        <w:t>在这个世界上，人们总是追求着更高的身份和地位。有的人通过勤奋学习，有的人则依靠家族背景或其他手段来实现这一目标。而我，我却意外地成了大佬的御用炉鼎，这个转变不仅让我惊讶，而且也让我见识到了这个社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始于一个普通家庭，我是一个普通的小工，在一个小餐馆里做饭。我每天早晨四点就要起床开始准备今天的菜肴，一直忙到晚上十点才结束工作。但即便如此，我还是无法满足顾客们对美食的要求。</w:t>
      </w:r>
      <w:r>
        <w:rPr>
          <w:sz w:val="32"/>
          <w:szCs w:val="32"/>
        </w:rPr>
        <w:t>&lt;/p&gt;&lt;p&gt;&lt;img src="/static-img/4GISYqRNHMoZJfVlmmolGOlFcoPoLt4MyN4ORY-MjMIORlCLMkAQaBfWXhxzhsLx9IIUbH-p_HZF2YfPXi-I0hng5uvZiIg849ZD_hVmGjwM3eyfzePMTz9uhrFCQlvF9XFoWJDtzjkmNWZsXpI0Hw.png"&gt;&lt;/p&gt;&lt;p&gt;</w:t>
      </w:r>
      <w:r>
        <w:rPr>
          <w:sz w:val="32"/>
          <w:szCs w:val="32"/>
        </w:rPr>
        <w:t>就在我快要放弃的时候，一次偶然机会改变了我的命运。我被邀请去参加一次高级宴会，那里的宾客都是大佬和富豪。他们对美食有着极其严苛的要求，而我却意外地能够满足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意识到自己拥有了一种不可思议的才能——将简单而传统的手艺提升至艺术境界。这让那些看似冷酷无情的大佬，也对我产生了兴趣，他们开始寻找这种特殊技能的人才，而我正好是我所在时代的一个典型代表。</w:t>
      </w:r>
      <w:r>
        <w:rPr>
          <w:sz w:val="32"/>
          <w:szCs w:val="32"/>
        </w:rPr>
        <w:t>&lt;/p&gt;&lt;p&gt;&lt;img src="/static-img/XXPmTvYoashgoGu_jWogHulFcoPoLt4MyN4ORY-MjMIORlCLMkAQaBfWXhxzhsLx9IIUbH-p_HZF2YfPXi-I0hng5uvZiIg849ZD_hVmGjwM3eyfzePMTz9uhrFCQlvF9XFoWJDtzjkmNWZsXpI0Hw.png"&gt;&lt;/p&gt;&lt;p&gt;</w:t>
      </w:r>
      <w:r>
        <w:rPr>
          <w:sz w:val="32"/>
          <w:szCs w:val="32"/>
        </w:rPr>
        <w:t>很快，我的名字在这座城市中响遍，每个人都知道“御用炉鼎”的存在。那时，我不再只是一个小工，而是一位备受瞩目的厨师。在这样的环境下，我学到了很多关于如何与不同层次的人交流，以及如何通过自己的能力获得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时的一位巨富发现了我的才能，他决定收养我，让我成为他的私人厨师。这样的事情对于任何人来说都是梦寐以求，但对于曾经只是一名小工的小人物来说，更是难以置信。</w:t>
      </w:r>
      <w:r>
        <w:rPr>
          <w:sz w:val="32"/>
          <w:szCs w:val="32"/>
        </w:rPr>
        <w:t>&lt;/p&gt;&lt;p&gt;&lt;img src="/static-img/FMPqhH48WzeKrfSMT-2v_ulFcoPoLt4MyN4ORY-MjMIORlCLMkAQaBfWXhxzhsLx9IIUbH-p_HZF2YfPXi-I0hng5uvZiIg849ZD_hVmGjwM3eyfzePMTz9uhrFCQlvF9XFoWJDtzjkmNWZsXpI0Hw.jpg"&gt;&lt;/p&gt;&lt;p&gt;</w:t>
      </w:r>
      <w:r>
        <w:rPr>
          <w:sz w:val="32"/>
          <w:szCs w:val="32"/>
        </w:rPr>
        <w:t>然而，这并不意味着生活变得轻松起来。相反，因为身处权势之家，周围充斥着各种各样的危险和挑战。我必须学会如何处理这些压力，同时保持自己的真实感受，不被金钱或权力的诱惑所蒙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成大佬的御用炉鼎，是一种奇妙又艰辛的事业。一方面，它给我带来了前所未有的荣耀与财富；另一方面，却也使得我的生活变得复杂多变。在这个过程中，无数真实案例教会了我许多宝贵经验，比如耐心、坚持、以及不断自省等等。</w:t>
      </w:r>
      <w:r>
        <w:rPr>
          <w:sz w:val="32"/>
          <w:szCs w:val="32"/>
        </w:rPr>
        <w:t>&lt;/p&gt;&lt;p&gt;&lt;img src="/static-img/93nHsOd8xc10FLwivG2B3elFcoPoLt4MyN4ORY-MjMIORlCLMkAQaBfWXhxzhsLx9IIUbH-p_HZF2YfPXi-I0hng5uvZiIg849ZD_hVmGjwM3eyfzePMTz9uhrFCQlvF9XFoWJDtzjkmNWZsXpI0Hw.jpg"&gt;&lt;/p&gt;&lt;p&gt;</w:t>
      </w:r>
      <w:r>
        <w:rPr>
          <w:sz w:val="32"/>
          <w:szCs w:val="32"/>
        </w:rPr>
        <w:t>现在回想起当初那个简单的小餐馆，从那里出发，走过无数风雨，最终站在这里，看着那些闪耀的地球，就像是梦一样。当有人问及你是否愿意回到过去，你会说什么？如果你的回答是：“当然”，那么你可能还没有体验过真正意义上的奇幻变迁。如果你的回答是：“没必要”，那么你已经深知时间不会倒流，只能继续向前走，并且珍惜每一步踏出的脚印。</w:t>
      </w:r>
      <w:r>
        <w:rPr>
          <w:sz w:val="32"/>
          <w:szCs w:val="32"/>
        </w:rPr>
        <w:t>&lt;/p&gt;&lt;p&gt;&lt;a href = "/doc/786407-</w:t>
      </w:r>
      <w:r>
        <w:rPr>
          <w:sz w:val="32"/>
          <w:szCs w:val="32"/>
        </w:rPr>
        <w:t>穿成大佬的御用炉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炊具到贵族一路人生的奇幻变迁</w:t>
      </w:r>
      <w:r>
        <w:rPr>
          <w:sz w:val="32"/>
          <w:szCs w:val="32"/>
        </w:rPr>
        <w:t>.doc" rel="alternate" download="786407-</w:t>
      </w:r>
      <w:r>
        <w:rPr>
          <w:sz w:val="32"/>
          <w:szCs w:val="32"/>
        </w:rPr>
        <w:t>穿成大佬的御用炉鼎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炊具到贵族一路人生的奇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