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诗的公交车日记乘坐公交车的小诗记录下的日常生活点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公交车上寻找生活的诗意</w:t>
      </w:r>
      <w:r>
        <w:rPr>
          <w:sz w:val="32"/>
          <w:szCs w:val="32"/>
        </w:rPr>
        <w:t>&lt;/p&gt;&lt;p&gt;&lt;img src="/static-img/PpbikarKyGUrqmS4L0SUPKPeF_Vd6yJFBX-xXkowXI0-ZsBVnc_p_9JqYMJxHn7w.jpg"&gt;&lt;/p&gt;&lt;p&gt;</w:t>
      </w:r>
      <w:r>
        <w:rPr>
          <w:sz w:val="32"/>
          <w:szCs w:val="32"/>
        </w:rPr>
        <w:t>小诗每天早上七点准时坐公交车去学校。她的日记里记录下了每一次乘坐公交车的心情和感受。在这辆载着无数行人往来的巨型机器中，小诗发现了一种独特的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有人注意到，城市中的不只是高楼大厦？</w:t>
      </w:r>
      <w:r>
        <w:rPr>
          <w:sz w:val="32"/>
          <w:szCs w:val="32"/>
        </w:rPr>
        <w:t>&lt;/p&gt;&lt;p&gt;&lt;img src="/static-img/Vq-dSD9VteQyqNt0HbT8_KPeF_Vd6yJFBX-xXkowXI0-ZsBVnc_p_9JqYMJxHn7w.jpg"&gt;&lt;/p&gt;&lt;p&gt;</w:t>
      </w:r>
      <w:r>
        <w:rPr>
          <w:sz w:val="32"/>
          <w:szCs w:val="32"/>
        </w:rPr>
        <w:t>小诗喜欢坐在靠窗位置，从那儿她可以看到城市的一切。她会观察那些匆忙赶路的人们，或者是偶尔停留在路边看风景的小老头。这些都是她日记里的重要内容，每个人的故事都让小诗觉得生命多姿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这是一部关于生活的小诗？</w:t>
      </w:r>
      <w:r>
        <w:rPr>
          <w:sz w:val="32"/>
          <w:szCs w:val="32"/>
        </w:rPr>
        <w:t>&lt;/p&gt;&lt;p&gt;&lt;img src="/static-img/9U57D7kgdyVBWVMVr8WQdKPeF_Vd6yJFBX-xXkowXI0-ZsBVnc_p_9JqYMJxHn7w.jpg"&gt;&lt;/p&gt;&lt;p&gt;</w:t>
      </w:r>
      <w:r>
        <w:rPr>
          <w:sz w:val="32"/>
          <w:szCs w:val="32"/>
        </w:rPr>
        <w:t>随着时间的推移，小诗开始关注公交上的其他乘客。有时候，她会主动和他们聊天；有时候，她只好从侧面观察。无论如何，这些经历都丰富了她的世界，让她对这个充满未知的社会更加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能想象吗，一本书竟然免费读得这么有趣？</w:t>
      </w:r>
      <w:r>
        <w:rPr>
          <w:sz w:val="32"/>
          <w:szCs w:val="32"/>
        </w:rPr>
        <w:t>&lt;/p&gt;&lt;p&gt;&lt;img src="/static-img/pKefV9QK_7XEg15jHrzEBaPeF_Vd6yJFBX-xXkowXI0-ZsBVnc_p_9JqYMJxHn7w.jpg"&gt;&lt;/p&gt;&lt;p&gt;</w:t>
      </w:r>
      <w:r>
        <w:rPr>
          <w:sz w:val="32"/>
          <w:szCs w:val="32"/>
        </w:rPr>
        <w:t>有一次，小诗带了一本新买的小说放在座位上。那一天，她没什么特别的事情要写，就把书里的内容转录到了日记里。她很快意识到，那些文字与自己的经历相呼应，形成了一种奇妙的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或许，对于一些人来说，公共交通就是一个展示自我的大舞台？</w:t>
      </w:r>
      <w:r>
        <w:rPr>
          <w:sz w:val="32"/>
          <w:szCs w:val="32"/>
        </w:rPr>
        <w:t>&lt;/p&gt;&lt;p&gt;&lt;img src="/static-img/YyCuuDlyru7j3d_U-2bNMqPeF_Vd6yJFBX-xXkowXI0-ZsBVnc_p_9JqYMJxHn7w.jpg"&gt;&lt;/p&gt;&lt;p&gt;</w:t>
      </w:r>
      <w:r>
        <w:rPr>
          <w:sz w:val="32"/>
          <w:szCs w:val="32"/>
        </w:rPr>
        <w:t>随着寒冷冬季临近，小诗决定用自己热爱的事物来温暖周围的人。她开始在日记里分享一些简单的手工艺品制作方法，比如编织毛线帽、制作手工枕头等。不久后，她就收到了许多来自同伴们的赞扬和谢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是否应该珍惜那些看似平凡却又蕴含深意的瞬间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起“小詩的公交車日記”时，他们不仅是在谈论一个女孩记录下的一段时间，更是在讲述一种生活态度：即使是在最普通的地方，也能找到美好和意义。这本免费阅读的小册子成为了很多人心灵上的寄托，让他们学会了在繁忙都市中寻找属于自己的宁静之地。而对于小詩来说，无论未来走向何方，都将携带着这段经历，与众不同。</w:t>
      </w:r>
      <w:r>
        <w:rPr>
          <w:sz w:val="32"/>
          <w:szCs w:val="32"/>
        </w:rPr>
        <w:t>&lt;/p&gt;&lt;p&gt;&lt;a href = "/doc/786432-</w:t>
      </w:r>
      <w:r>
        <w:rPr>
          <w:sz w:val="32"/>
          <w:szCs w:val="32"/>
        </w:rPr>
        <w:t>小诗的公交车日记乘坐公交车的小诗记录下的日常生活点滴</w:t>
      </w:r>
      <w:r>
        <w:rPr>
          <w:sz w:val="32"/>
          <w:szCs w:val="32"/>
        </w:rPr>
        <w:t>.doc" rel="alternate" download="786432-</w:t>
      </w:r>
      <w:r>
        <w:rPr>
          <w:sz w:val="32"/>
          <w:szCs w:val="32"/>
        </w:rPr>
        <w:t>小诗的公交车日记乘坐公交车的小诗记录下的日常生活点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