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上的文字艺术探索文学的锋芒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尖上的语言游戏</w:t>
      </w:r>
      <w:r>
        <w:rPr>
          <w:sz w:val="32"/>
          <w:szCs w:val="32"/>
        </w:rPr>
        <w:t>&lt;/p&gt;&lt;p&gt;&lt;img src="/static-img/xmughMea-zGc94_mIBoyVfhQZcA9QuGeLrglwLbb5AoGZV11DLVFlDUTQEqumbC5.jpg"&gt;&lt;/p&gt;&lt;p&gt;</w:t>
      </w:r>
      <w:r>
        <w:rPr>
          <w:sz w:val="32"/>
          <w:szCs w:val="32"/>
        </w:rPr>
        <w:t>文学作品中，作者常用巧妙的语言手法来塑造人物形象和情节进展。这些手法如同刀尖一样精准而致命，它们能够在瞬间改变读者对故事的理解，从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锋直指人心</w:t>
      </w:r>
      <w:r>
        <w:rPr>
          <w:sz w:val="32"/>
          <w:szCs w:val="32"/>
        </w:rPr>
        <w:t>&lt;/p&gt;&lt;p&gt;&lt;img src="/static-img/7FL8Em-lfy8kAKyXzSOIivhQZcA9QuGeLrglwLbb5ArfvVJmKwP1KFF1WPb5eQRT3Js1Z3kawR-qnxcPbzOUmGvyiyPn5u1idOJFl6ZsmRAndwZguR8Pml4-MExFOApVkTyTvlpteIZX90AMqg3p9YhlqR4Ww43rYRw195uRRpjRdMAV-ODKKDI-R6u93gFZ.jpg"&gt;&lt;/p&gt;&lt;p&gt;</w:t>
      </w:r>
      <w:r>
        <w:rPr>
          <w:sz w:val="32"/>
          <w:szCs w:val="32"/>
        </w:rPr>
        <w:t>优秀的小说往往能将复杂的人性深刻描绘出来。作者通过细腻的情感表达和深邃的心理分析，让读者在不经意间被吸引进入角色内心世界，与之共鸣。这正如一把锋利的剑，在黑暗中直指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刃磨砺文笔技巧</w:t>
      </w:r>
      <w:r>
        <w:rPr>
          <w:sz w:val="32"/>
          <w:szCs w:val="32"/>
        </w:rPr>
        <w:t>&lt;/p&gt;&lt;p&gt;&lt;img src="/static-img/12rWOkXDy09mQLS1rjtnGvhQZcA9QuGeLrglwLbb5ArfvVJmKwP1KFF1WPb5eQRT3Js1Z3kawR-qnxcPbzOUmGvyiyPn5u1idOJFl6ZsmRAndwZguR8Pml4-MExFOApVkTyTvlpteIZX90AMqg3p9YhlqR4Ww43rYRw195uRRpjRdMAV-ODKKDI-R6u93gFZ.jpg"&gt;&lt;/p&gt;&lt;p&gt;</w:t>
      </w:r>
      <w:r>
        <w:rPr>
          <w:sz w:val="32"/>
          <w:szCs w:val="32"/>
        </w:rPr>
        <w:t>任何高超的文学作品都是经过长时间磨砺、锤炼出的成果。就像一把刀需要不断地打磨才能变得更加锋利，作家也必须不断地学习、实践，以提高自己的写作技巧，使其更加扎实和精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下的隐喻与象征</w:t>
      </w:r>
      <w:r>
        <w:rPr>
          <w:sz w:val="32"/>
          <w:szCs w:val="32"/>
        </w:rPr>
        <w:t>&lt;/p&gt;&lt;p&gt;&lt;img src="/static-img/_tqBLHdMhFHYaExDWI37O_hQZcA9QuGeLrglwLbb5ArfvVJmKwP1KFF1WPb5eQRT3Js1Z3kawR-qnxcPbzOUmGvyiyPn5u1idOJFl6ZsmRAndwZguR8Pml4-MExFOApVkTyTvlpteIZX90AMqg3p9YhlqR4Ww43rYRw195uRRpjRdMAV-ODKKDI-R6u93gFZ.jpg"&gt;&lt;/p&gt;&lt;p&gt;</w:t>
      </w:r>
      <w:r>
        <w:rPr>
          <w:sz w:val="32"/>
          <w:szCs w:val="32"/>
        </w:rPr>
        <w:t xml:space="preserve">隐喻和象征是文学创作中的重要元素，它们可以让文本具有更广泛的情感联想和思想深度。在小说中，这些隐喻或象征就像是一柄藏于袖间但随时准备挥动的冷 </w:t>
      </w:r>
      <w:r>
        <w:rPr>
          <w:sz w:val="32"/>
          <w:szCs w:val="32"/>
        </w:rPr>
        <w:t>steel</w:t>
      </w:r>
      <w:r>
        <w:rPr>
          <w:sz w:val="32"/>
          <w:szCs w:val="32"/>
        </w:rPr>
        <w:t>，等待着在关键时刻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切社会现实与幻想边界</w:t>
      </w:r>
      <w:r>
        <w:rPr>
          <w:sz w:val="32"/>
          <w:szCs w:val="32"/>
        </w:rPr>
        <w:t>&lt;/p&gt;&lt;p&gt;&lt;img src="/static-img/6BPj0IwUOPPh0yZIlV6xlfhQZcA9QuGeLrglwLbb5ArfvVJmKwP1KFF1WPb5eQRT3Js1Z3kawR-qnxcPbzOUmGvyiyPn5u1idOJFl6ZsmRAndwZguR8Pml4-MExFOApVkTyTvlpteIZX90AMqg3p9YhlqR4Ww43rYRw195uRRpjRdMAV-ODKKDI-R6u93gFZ.jpg"&gt;&lt;/p&gt;&lt;p&gt;</w:t>
      </w:r>
      <w:r>
        <w:rPr>
          <w:sz w:val="32"/>
          <w:szCs w:val="32"/>
        </w:rPr>
        <w:t>优秀的小说常常能够以独特的手法剖析现实问题，同时又带有浓厚的幻想色彩。这使得读者既能从作品中获得现实生活中的启示，又能享受到来自虚构世界带来的乐趣，就像是用刀尖轻轻划过纸张，将两种不同层面的内容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光下探究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是一个复杂多变的情境，是充满矛盾冲突的情感海洋。在文学作品中，这样的情景被展开了无数次，每个角落都隐藏着人类不可告人的秘密。这样的描述，如同是在闪耀着寒光的刀光下，一步步揭开人类行为背后的真相。</w:t>
      </w:r>
      <w:r>
        <w:rPr>
          <w:sz w:val="32"/>
          <w:szCs w:val="32"/>
        </w:rPr>
        <w:t>&lt;/p&gt;&lt;p&gt;&lt;a href = "/doc/786583-</w:t>
      </w:r>
      <w:r>
        <w:rPr>
          <w:sz w:val="32"/>
          <w:szCs w:val="32"/>
        </w:rPr>
        <w:t>刀尖上的文字艺术探索文学的锋芒与深度</w:t>
      </w:r>
      <w:r>
        <w:rPr>
          <w:sz w:val="32"/>
          <w:szCs w:val="32"/>
        </w:rPr>
        <w:t>.doc" rel="alternate" download="786583-</w:t>
      </w:r>
      <w:r>
        <w:rPr>
          <w:sz w:val="32"/>
          <w:szCs w:val="32"/>
        </w:rPr>
        <w:t>刀尖上的文字艺术探索文学的锋芒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