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包子漫画免费漫画入口页面我来分享一个超级好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漫画迷们！今天我要和大家分享一个超级棒的秘密——包子漫画免费漫画入口页面！这个页面真的很神奇，它可以让我们无论在哪里都能轻松阅读到各种各样的免费漫画。</w:t>
      </w:r>
      <w:r>
        <w:rPr>
          <w:sz w:val="32"/>
          <w:szCs w:val="32"/>
        </w:rPr>
        <w:t>&lt;/p&gt;&lt;p&gt;&lt;img src="/static-img/gx8PBfts7Kl3Z2c4CHPMgL395uXkTh1e1IpKNmZHwCR82TVdUfllKx8HwSNKEOui.jpg"&gt;&lt;/p&gt;&lt;p&gt;</w:t>
      </w:r>
      <w:r>
        <w:rPr>
          <w:sz w:val="32"/>
          <w:szCs w:val="32"/>
        </w:rPr>
        <w:t>首先，你需要知道的是，这个入口页面不是单一的网站，而是一系列高质量免费漫画资源的集合。它不仅包括了国内外热门的连载作品，还有许多经典老作，让你可以尽情地探索和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个入口，你会发现这里面有很多分类，比如说日系、美系、国产等等，每种类型都有丰富的选择。你只需点击一下就能直接跳转到对应的阅读平台，无需再去网上找寻这些宝贝了。</w:t>
      </w:r>
      <w:r>
        <w:rPr>
          <w:sz w:val="32"/>
          <w:szCs w:val="32"/>
        </w:rPr>
        <w:t>&lt;/p&gt;&lt;p&gt;&lt;img src="/static-img/mGtQkyKWGdAgz54Qswotz7395uXkTh1e1IpKNmZHwCR82TVdUfllKx8HwSNKEOui.jpg"&gt;&lt;/p&gt;&lt;p&gt;</w:t>
      </w:r>
      <w:r>
        <w:rPr>
          <w:sz w:val="32"/>
          <w:szCs w:val="32"/>
        </w:rPr>
        <w:t>而且，这个入口还会定期更新新内容，让你的阅读体验总是充满惊喜。你想要追最新番剧？也可以在这里找到相关的小说或者动画预告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酷的是，这里的所有资源都是完全免费开放，不需要任何付费或注册，就像包子一样香喷喷，任人取用。当然啦，出于版权保护，我们还是得尊重原创者的辛勤工作，要合理使用这些资源哦。</w:t>
      </w:r>
      <w:r>
        <w:rPr>
          <w:sz w:val="32"/>
          <w:szCs w:val="32"/>
        </w:rPr>
        <w:t>&lt;/p&gt;&lt;p&gt;&lt;img src="/static-img/5K6U-m4DHijVoRJS16Sw77395uXkTh1e1IpKNmZHwCR82TVdUfllKx8HwSNKEOui.jpg"&gt;&lt;/p&gt;&lt;p&gt;</w:t>
      </w:r>
      <w:r>
        <w:rPr>
          <w:sz w:val="32"/>
          <w:szCs w:val="32"/>
        </w:rPr>
        <w:t>所以，如果你是一个爱好者，也许正在寻找新的读物来填充空闲时间，那么这份神秘宝藏绝对值得一试。记住，只要心中有梦想，一切皆可成真。在包子漫画免费漫画入口页面里，你将发现自己的世界变得更加丰富多彩！</w:t>
      </w:r>
      <w:r>
        <w:rPr>
          <w:sz w:val="32"/>
          <w:szCs w:val="32"/>
        </w:rPr>
        <w:t>&lt;/p&gt;&lt;p&gt;&lt;a href = "/doc/787372-</w:t>
      </w:r>
      <w:r>
        <w:rPr>
          <w:sz w:val="32"/>
          <w:szCs w:val="32"/>
        </w:rPr>
        <w:t>包子漫画免费漫画入口页面我来分享一个超级好玩的秘密</w:t>
      </w:r>
      <w:r>
        <w:rPr>
          <w:sz w:val="32"/>
          <w:szCs w:val="32"/>
        </w:rPr>
        <w:t>.doc" rel="alternate" download="787372-</w:t>
      </w:r>
      <w:r>
        <w:rPr>
          <w:sz w:val="32"/>
          <w:szCs w:val="32"/>
        </w:rPr>
        <w:t>包子漫画免费漫画入口页面我来分享一个超级好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