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咱们聊聊这对年轻新人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部热播的老夫少妻电影吗？影片里，一个白发苍苍的老爷子和一个还在上学的小姑娘相亲结婚，这种奇异的情感纠葛让人既好奇又心疼。</w:t>
      </w:r>
      <w:r>
        <w:rPr>
          <w:sz w:val="32"/>
          <w:szCs w:val="32"/>
        </w:rPr>
        <w:t>&lt;/p&gt;&lt;p&gt;&lt;img src="/static-img/tBRb74OpEI8Aqv7q7xefRyDKIWAamuvNJ9wQVVdXwZtBri2HSl2nBSCY0XzFgq81.jpg"&gt;&lt;/p&gt;&lt;p&gt;</w:t>
      </w:r>
      <w:r>
        <w:rPr>
          <w:sz w:val="32"/>
          <w:szCs w:val="32"/>
        </w:rPr>
        <w:t>这对老夫少妻在外人看来简直是天方夜谭，但他们之间却有着深厚的情感。在那个快节奏、高压力的现代社会，他们选择了另一种生活方式——放慢脚步，享受生活中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片中，小女孩虽然年纪轻轻，但她的心灵却异常成熟，她不仅能够理解并尊重她的丈夫，还能给予他温暖与支持。而这个老爷子，也许因为他的年龄和阅历，使他看到了生活中的许多真理，他用自己的方式去照顾和保护她，就像一位守护者一样。</w:t>
      </w:r>
      <w:r>
        <w:rPr>
          <w:sz w:val="32"/>
          <w:szCs w:val="32"/>
        </w:rPr>
        <w:t>&lt;/p&gt;&lt;p&gt;&lt;img src="/static-img/9uS5cj8BtytNBYo19QZBgiDKIWAamuvNJ9wQVVdXwZtBri2HSl2nBSCY0XzFgq81.jpg"&gt;&lt;/p&gt;&lt;p&gt;</w:t>
      </w:r>
      <w:r>
        <w:rPr>
          <w:sz w:val="32"/>
          <w:szCs w:val="32"/>
        </w:rPr>
        <w:t>通过这对老夫少妻的故事，我们可以看到，即使面临世俗眼中的“不合适”，但真正重要的是两个人之间是否能够找到共同语言，无论多么不同的人生经历，只要彼此理解、尊重，便能构建起坚固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我们这些观众，在观看这样的电影时，也会被深深触动，不禁思考：如果有一天，我们也能像他们那样，用简单而纯粹的心态去看待世界，那该多美好啊。</w:t>
      </w:r>
      <w:r>
        <w:rPr>
          <w:sz w:val="32"/>
          <w:szCs w:val="32"/>
        </w:rPr>
        <w:t>&lt;/p&gt;&lt;p&gt;&lt;img src="/static-img/xU59B3Y6Oup_r8n9cS--myDKIWAamuvNJ9wQVVdXwZtBri2HSl2nBSCY0XzFgq81.jpg"&gt;&lt;/p&gt;&lt;p&gt;&lt;a href = "/doc/787551-</w:t>
      </w:r>
      <w:r>
        <w:rPr>
          <w:sz w:val="32"/>
          <w:szCs w:val="32"/>
        </w:rPr>
        <w:t>老夫少妻电影咱们聊聊这对年轻新人的爱情故事</w:t>
      </w:r>
      <w:r>
        <w:rPr>
          <w:sz w:val="32"/>
          <w:szCs w:val="32"/>
        </w:rPr>
        <w:t>.doc" rel="alternate" download="787551-</w:t>
      </w:r>
      <w:r>
        <w:rPr>
          <w:sz w:val="32"/>
          <w:szCs w:val="32"/>
        </w:rPr>
        <w:t>老夫少妻电影咱们聊聊这对年轻新人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