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电影免费观看我家隔壁的田野里放映电影了你要不要一起去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隔壁的玉米地里，平常都是金黄色的玉米叶子和碧绿的玉米粒，给周围景色增添了一抹生机。最近，我偶然得知，那里的农夫们决定在收获季节举办一次特殊的活动——在他们那片宽广的玉米地里放映电影，并且免费向邻居开放。</w:t>
      </w:r>
      <w:r>
        <w:rPr>
          <w:sz w:val="32"/>
          <w:szCs w:val="32"/>
        </w:rPr>
        <w:t>&lt;/p&gt;&lt;p&gt;&lt;img src="/static-img/P6229d0pwinrItr6uCWN-7D1M9VDmkzSOcz11UcMQ12pr0PdZdRGJlQUUpO6drgV.jpg"&gt;&lt;/p&gt;&lt;p&gt;</w:t>
      </w:r>
      <w:r>
        <w:rPr>
          <w:sz w:val="32"/>
          <w:szCs w:val="32"/>
        </w:rPr>
        <w:t>一天晚上，当夕阳西下，我走出门，就看到那片被月光照亮了的大片玉米田。一群人正聚集在中间，焦急地等待着电影开始。我也加入了这群好奇的人群，他们都对这个突如其来的影院心情各异，有些兴奋，有些好奇，也有些人觉得这是个什么新玩意儿。</w:t>
      </w:r>
      <w:r>
        <w:rPr>
          <w:sz w:val="32"/>
          <w:szCs w:val="32"/>
        </w:rPr>
        <w:t>&lt;/p&gt;&lt;p&gt;</w:t>
      </w:r>
      <w:r>
        <w:rPr>
          <w:sz w:val="32"/>
          <w:szCs w:val="32"/>
        </w:rPr>
        <w:t>不久，一辆小型卡车停下来，将一个巨大的投影仪运到了田野中央。接着，一台音响设备也跟着设置好了。那位主办方的小伙子，用的是超大屏幕，让我们看得清清楚楚，不用担心画面模糊。音乐声轻轻起起落落，我们就仿佛身处于银幕上的世界。</w:t>
      </w:r>
      <w:r>
        <w:rPr>
          <w:sz w:val="32"/>
          <w:szCs w:val="32"/>
        </w:rPr>
        <w:t>&lt;/p&gt;&lt;p&gt;&lt;img src="/static-img/0TIUAvvBwppsU9HD4Z1nz7D1M9VDmkzSOcz11UcMQ10Vnd3bLnujDCbs1t1q0gEI0gTTymmMKxO1jmZEkf4GoAsmtMce7BuW94MmGkS0zmBfvPRuUEhyM7N0HebAIk4BFFm795cLLgy2ZqIwkgeiKqirbH5cS6CppPvGZ1jo2xMFr6_9m_tPKSUPMZDQtZ-m5Vnh0lyXf-xwgUy1KbY0Hg.jpg"&gt;&lt;/p&gt;&lt;p&gt;</w:t>
      </w:r>
      <w:r>
        <w:rPr>
          <w:sz w:val="32"/>
          <w:szCs w:val="32"/>
        </w:rPr>
        <w:t>电影从《追风筝的人》开始，它讲述了一个关于失去与重逢、战争与和平的问题。这部影片充满了感动，每当有特别紧张或感人的场景出现，整个观众席都会沸腾起来，或是有人边哭边笑，或是有人两手捂住脸，因为太激动。但最让我印象深刻的是，那片由金黄色变成夜色的玉米田，如同一幅静谧又壮丽的大自然油画。在这样的背景下，看这部关于生活、爱情和希望的故事，更让人沉浸其中，让心灵得到洗礼。</w:t>
      </w:r>
      <w:r>
        <w:rPr>
          <w:sz w:val="32"/>
          <w:szCs w:val="32"/>
        </w:rPr>
        <w:t>&lt;/p&gt;&lt;p&gt;</w:t>
      </w:r>
      <w:r>
        <w:rPr>
          <w:sz w:val="32"/>
          <w:szCs w:val="32"/>
        </w:rPr>
        <w:t>随后是一部喜剧《我不是药神》，它以幽默风趣赢得大家的一致欢笑。在那种户外环境中看这种类型的电影，感觉真是别开生面的。观众们相互交谈时的声音伴随着脚步声，在夜空中回荡，这种氛围让人感到非常温馨而亲切。</w:t>
      </w:r>
      <w:r>
        <w:rPr>
          <w:sz w:val="32"/>
          <w:szCs w:val="32"/>
        </w:rPr>
        <w:t>&lt;/p&gt;&lt;p&gt;&lt;img src="/static-img/EEh-pgZHWSnLqqyT-SDXybD1M9VDmkzSOcz11UcMQ10Vnd3bLnujDCbs1t1q0gEI0gTTymmMKxO1jmZEkf4GoAsmtMce7BuW94MmGkS0zmBfvPRuUEhyM7N0HebAIk4BFFm795cLLgy2ZqIwkgeiKqirbH5cS6CppPvGZ1jo2xMFr6_9m_tPKSUPMZDQtZ-m5Vnh0lyXf-xwgUy1KbY0Hg.jpg"&gt;&lt;/p&gt;&lt;p&gt;</w:t>
      </w:r>
      <w:r>
        <w:rPr>
          <w:sz w:val="32"/>
          <w:szCs w:val="32"/>
        </w:rPr>
        <w:t>整个夜晚持续到星星开始闪烁的时候才结束。我离开那个地方时，心里充满了快乐，还有一丝遗憾，因为那些美好的时刻不能永远停留。但记忆总会存在，即使是在日后的忙碌生活中，只要想起那次在玉米地里的免费电影之旅，我都会微笑，因为那里不仅有美食，还有无价的情感交流。而且，这样的活动对于我们这些乡村居民来说，无疑是一次难忘的人文盛宴。</w:t>
      </w:r>
      <w:r>
        <w:rPr>
          <w:sz w:val="32"/>
          <w:szCs w:val="32"/>
        </w:rPr>
        <w:t>&lt;/p&gt;&lt;p&gt;&lt;a href = "/doc/787684-</w:t>
      </w:r>
      <w:r>
        <w:rPr>
          <w:sz w:val="32"/>
          <w:szCs w:val="32"/>
        </w:rPr>
        <w:t>玉米地电影免费观看我家隔壁的田野里放映电影了你要不要一起去看</w:t>
      </w:r>
      <w:r>
        <w:rPr>
          <w:sz w:val="32"/>
          <w:szCs w:val="32"/>
        </w:rPr>
        <w:t>.doc" rel="alternate" download="787684-</w:t>
      </w:r>
      <w:r>
        <w:rPr>
          <w:sz w:val="32"/>
          <w:szCs w:val="32"/>
        </w:rPr>
        <w:t>玉米地电影免费观看我家隔壁的田野里放映电影了你要不要一起去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