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准扶贫政策的实施与成效评估一二三产区区别与对策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扶贫政策是中国政府为减少贫困人口、提升他们生活水平而采取的一系列措施。该政策通过一、二、三产区的不同发展特点和资源配置，旨在实现各类生产要素在区域内更加合理的配置，从而促进经济社会全面发展。</w:t>
      </w:r>
      <w:r>
        <w:rPr>
          <w:sz w:val="32"/>
          <w:szCs w:val="32"/>
        </w:rPr>
        <w:t>&lt;/p&gt;&lt;p&gt;&lt;img src="/static-img/2bGVsQTcx9bm3SBW69Nj1xtQgMJKpBTvWHEAWyGNbAQ1ZXR-_8xcDmy8dePuMSmv.jpg"&gt;&lt;/p&gt;&lt;p&gt;</w:t>
      </w:r>
      <w:r>
        <w:rPr>
          <w:sz w:val="32"/>
          <w:szCs w:val="32"/>
        </w:rPr>
        <w:t>精准扶贫的目标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明确贫困人口群体：首先，需要对被扶助对象进行细致梳理，确保每个家庭都能获得应有的帮助。在此基础上，对于不同类型的人口（如农民工、边远山区居民等）制定针对性的支持计划。</w:t>
      </w:r>
      <w:r>
        <w:rPr>
          <w:sz w:val="32"/>
          <w:szCs w:val="32"/>
        </w:rPr>
        <w:t>&lt;/p&gt;&lt;p&gt;&lt;img src="/static-img/GDK38CsLgApVmwuasBR1hxtQgMJKpBTvWHEAWyGNbARVb_q3QIN-4WbX2-JSKggtcHRczoOrKZQfi8RQq4RaU42DTQTIxTQtgqotrceY5hWXQ7t739Zm3bkaTPLDP55Gmjx-6W4YKlqsSEfNWoXuwzno98WkoNj7VmOiy-1rJwY2inaGCs39N3bHHicSQbwH9L45L9LUBC1a-oiBUvD7bIj3fVyFP-2HDEaj1HfAD-w.jpg"&gt;&lt;/p&gt;&lt;p&gt;</w:t>
      </w:r>
      <w:r>
        <w:rPr>
          <w:sz w:val="32"/>
          <w:szCs w:val="32"/>
        </w:rPr>
        <w:t>制度建设与机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完善扶持体系：建立健全从中央到地方再到基层的连续性支持网络，为低收入家庭提供持续稳定的资金保障。此外，还需加强监管机制，以防止资金流失和项目滥用。</w:t>
      </w:r>
      <w:r>
        <w:rPr>
          <w:sz w:val="32"/>
          <w:szCs w:val="32"/>
        </w:rPr>
        <w:t>&lt;/p&gt;&lt;p&gt;&lt;img src="/static-img/rXqFZxYeZAJWNH4UZKhcTBtQgMJKpBTvWHEAWyGNbARVb_q3QIN-4WbX2-JSKggtcHRczoOrKZQfi8RQq4RaU42DTQTIxTQtgqotrceY5hWXQ7t739Zm3bkaTPLDP55Gmjx-6W4YKlqsSEfNWoXuwzno98WkoNj7VmOiy-1rJwY2inaGCs39N3bHHicSQbwH9L45L9LUBC1a-oiBUvD7bIj3fVyFP-2HDEaj1HfAD-w.jpg"&gt;&lt;/p&gt;&lt;p&gt;</w:t>
      </w:r>
      <w:r>
        <w:rPr>
          <w:sz w:val="32"/>
          <w:szCs w:val="32"/>
        </w:rPr>
        <w:t>产业升级与就业机会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质量产业引领发展：鼓励并支持当地特色产业发展，如农业现代化、新能源、新材料等，这些行业不仅能够带动就业，也能提高本地经济竞争力，同时有助于改善居民生活条件。</w:t>
      </w:r>
      <w:r>
        <w:rPr>
          <w:sz w:val="32"/>
          <w:szCs w:val="32"/>
        </w:rPr>
        <w:t>&lt;/p&gt;&lt;p&gt;&lt;img src="/static-img/Q_WJcvPZ0KbDi0ahwDuJYBtQgMJKpBTvWHEAWyGNbARVb_q3QIN-4WbX2-JSKggtcHRczoOrKZQfi8RQq4RaU42DTQTIxTQtgqotrceY5hWXQ7t739Zm3bkaTPLDP55Gmjx-6W4YKlqsSEfNWoXuwzno98WkoNj7VmOiy-1rJwY2inaGCs39N3bHHicSQbwH9L45L9LUBC1a-oiBUvD7bIj3fVyFP-2HDEaj1HfAD-w.jpg"&gt;&lt;/p&gt;&lt;p&gt;</w:t>
      </w:r>
      <w:r>
        <w:rPr>
          <w:sz w:val="32"/>
          <w:szCs w:val="32"/>
        </w:rPr>
        <w:t>公共服务设施投入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公共服务均衡布局：投资教育医疗卫生等公共服务设施，使得所有人，无论居住在哪个地区，都能享受到基本公共服务，并且这些设施能够满足人民日益增长的文化教育和健康需求。</w:t>
      </w:r>
      <w:r>
        <w:rPr>
          <w:sz w:val="32"/>
          <w:szCs w:val="32"/>
        </w:rPr>
        <w:t>&lt;/p&gt;&lt;p&gt;&lt;img src="/static-img/TbGoky6L8-Ss4cuxNGf3cxtQgMJKpBTvWHEAWyGNbARVb_q3QIN-4WbX2-JSKggtcHRczoOrKZQfi8RQq4RaU42DTQTIxTQtgqotrceY5hWXQ7t739Zm3bkaTPLDP55Gmjx-6W4YKlqsSEfNWoXuwzno98WkoNj7VmOiy-1rJwY2inaGCs39N3bHHicSQbwH9L45L9LUBC1a-oiBUvD7bIj3fVyFP-2HDEaj1HfAD-w.jpg"&gt;&lt;/p&gt;&lt;p&gt;</w:t>
      </w:r>
      <w:r>
        <w:rPr>
          <w:sz w:val="32"/>
          <w:szCs w:val="32"/>
        </w:rPr>
        <w:t>环境保护与生态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环境友好型可持续发展：推广绿色生产方式，减少污染物排放，同时加大生态环境修复力度。这对于维护生态平衡和促进区域可持续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管理创新与参与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激发社区活力：通过社区组织活动，加强居民之间交流合作，让每个人都能感受到集体力量，不断提升社区凝聚力，从而形成良好的社会治安环境。同时，加强公众参与机制，使得更多人可以成为精准扶贫工作中的积极分子。</w:t>
      </w:r>
      <w:r>
        <w:rPr>
          <w:sz w:val="32"/>
          <w:szCs w:val="32"/>
        </w:rPr>
        <w:t>&lt;/p&gt;&lt;p&gt;&lt;a href = "/doc/787758-</w:t>
      </w:r>
      <w:r>
        <w:rPr>
          <w:sz w:val="32"/>
          <w:szCs w:val="32"/>
        </w:rPr>
        <w:t>精准扶贫政策的实施与成效评估一二三产区区别与对策建议</w:t>
      </w:r>
      <w:r>
        <w:rPr>
          <w:sz w:val="32"/>
          <w:szCs w:val="32"/>
        </w:rPr>
        <w:t>.doc" rel="alternate" download="787758-</w:t>
      </w:r>
      <w:r>
        <w:rPr>
          <w:sz w:val="32"/>
          <w:szCs w:val="32"/>
        </w:rPr>
        <w:t>精准扶贫政策的实施与成效评估一二三产区区别与对策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