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灯下的云泥探索诗人心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透过窗户洒落在书桌上，一盏油灯发出温暖而柔和的光芒。这样的环境似乎总能激发人们的创作灵感，而这一次，它触动了诗人的心弦。在这个空间里，诗人用笔墨勾勒出一幅幅生动的情景，用文字织就了一段段难以忘怀的故事。这些故事中，就有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——</w:t>
      </w:r>
      <w:r>
        <w:rPr>
          <w:sz w:val="32"/>
          <w:szCs w:val="32"/>
        </w:rPr>
        <w:t>一个充满诗意与哲理的小品文。</w:t>
      </w:r>
      <w:r>
        <w:rPr>
          <w:sz w:val="32"/>
          <w:szCs w:val="32"/>
        </w:rPr>
        <w:t>&lt;/p&gt;&lt;p&gt;&lt;img src="/static-img/_g48mcdMTO_ZPMlY1on_wMYmbDdEtgtdGDPcf4TJSEbp-FpYE5Fg9fMHnIeG17HY.jpg"&gt;&lt;/p&gt;&lt;p&gt;</w:t>
      </w:r>
      <w:r>
        <w:rPr>
          <w:sz w:val="32"/>
          <w:szCs w:val="32"/>
        </w:rPr>
        <w:t>首先，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描绘了一个关于时间流逝的心境体验。在文章中，作者通过对比日常琐事与岁月匆匆流逝的情感，展现了对生命价值观的一种深刻反思。这不仅仅是对过去时光的一种回忆，更是一种对于未来生活态度的提醒，让读者从日常生活中寻找更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篇小品文也表达了一种对自然之美的赞叹。作者通过细腻地描绘大自然中的每一朵花，每一片叶子，以及它们随风摇曳的声音，将自然界中的美好融入到自己的作品之中。这不仅展示了作者对于大自然情感深厚，也让读者能够在繁忙的人生旅途中找到一些宁静和平衡。</w:t>
      </w:r>
      <w:r>
        <w:rPr>
          <w:sz w:val="32"/>
          <w:szCs w:val="32"/>
        </w:rPr>
        <w:t>&lt;/p&gt;&lt;p&gt;&lt;img src="/static-img/w8ySriAPsHFY3W4pVhfxbMYmbDdEtgtdGDPcf4TJSEYJtonZy0HtUUEsr2D_PuwUKJWc62R8ChwezIW7Hs5YO1m4257NFJCZDdVkKejPUoVii1M-3HAAILp1anJn9zQf-krLxw6oqTeIdPCk9TjGcNl2ZZ_65YghLToVUmBPUBIb4fxc8lwp-hv9e2yUyu8PRMUsXGqJgqCieb4y-3o6LYIyvAN0DKenmhuD3HTQb9HVqgtStZKndziixaNhU9f_.jpg"&gt;&lt;/p&gt;&lt;p&gt;</w:t>
      </w:r>
      <w:r>
        <w:rPr>
          <w:sz w:val="32"/>
          <w:szCs w:val="32"/>
        </w:rPr>
        <w:t>再来，“</w:t>
      </w:r>
      <w:r>
        <w:rPr>
          <w:sz w:val="32"/>
          <w:szCs w:val="32"/>
        </w:rPr>
        <w:t>cloud and mud by the light of the lamp”</w:t>
      </w:r>
      <w:r>
        <w:rPr>
          <w:sz w:val="32"/>
          <w:szCs w:val="32"/>
        </w:rPr>
        <w:t>还讲述了一场内心斗争和成长过程。在文章中，作者以自己作为例子，分享了面对困难时如何坚持不懈，最终走向成功的心路历程。这部分内容充满了励志精神，对于那些遇到挫折却依然坚持追求梦想的人来说，是非常鼓舞人心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篇小品文还包含了一些独特且富有哲理的话语，如“云”的象征着无限可能，“泥”的则代表着现实世界所束缚我们的大多数时候。当我们站在这个交汇点的时候，我们可以选择翱翔天际，或是沉浸其中，从而决定自己的命运。这些建议虽然简单，但却蕴含着深远意义，为读者提供了一套处理各种情况的心智指南。</w:t>
      </w:r>
      <w:r>
        <w:rPr>
          <w:sz w:val="32"/>
          <w:szCs w:val="32"/>
        </w:rPr>
        <w:t>&lt;/p&gt;&lt;p&gt;&lt;img src="/static-img/5zGu8-0XSh5Q7Q5olG8JRcYmbDdEtgtdGDPcf4TJSEYJtonZy0HtUUEsr2D_PuwUKJWc62R8ChwezIW7Hs5YO1m4257NFJCZDdVkKejPUoVii1M-3HAAILp1anJn9zQf-krLxw6oqTeIdPCk9TjGcNl2ZZ_65YghLToVUmBPUBIb4fxc8lwp-hv9e2yUyu8PRMUsXGqJgqCieb4y-3o6LYIyvAN0DKenmhuD3HTQb9HVqgtStZKndziixaNhU9f_.jpg"&gt;&lt;/p&gt;&lt;p&gt;</w:t>
      </w:r>
      <w:r>
        <w:rPr>
          <w:sz w:val="32"/>
          <w:szCs w:val="32"/>
        </w:rPr>
        <w:t>接着，“</w:t>
      </w:r>
      <w:r>
        <w:rPr>
          <w:sz w:val="32"/>
          <w:szCs w:val="32"/>
        </w:rPr>
        <w:t>cloud and mud by the light of the lamp”</w:t>
      </w:r>
      <w:r>
        <w:rPr>
          <w:sz w:val="32"/>
          <w:szCs w:val="32"/>
        </w:rPr>
        <w:t>也有许多个人情感抒发的地方。这里面既包括爱恨之间错综复杂的情感纠葛，也包括对于亲人的思念与珍惜。而这种真诚的情感表达，使得文章更加贴近人心，让读者能够更好地理解并共鸣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篇小品文最为重要的是它传递出的积极生活态度。在描述每个阶段都带来的不同体验后，不论是欢乐还是忧愁，都没有逃避，而是在勇敢地面对，并将这一切转化为力量去前行。这正如文章开头所言：“不要让你的眼泪成为你唯一留给世界的手印。”这样的信息，无疑会激励很多人，在逆境中寻找希望，在快乐时享受当下，并用自己的方式影响周围的人们。</w:t>
      </w:r>
      <w:r>
        <w:rPr>
          <w:sz w:val="32"/>
          <w:szCs w:val="32"/>
        </w:rPr>
        <w:t>&lt;/p&gt;&lt;p&gt;&lt;img src="/static-img/YPJy2qmJ3wUwqauE4fu1XcYmbDdEtgtdGDPcf4TJSEYJtonZy0HtUUEsr2D_PuwUKJWc62R8ChwezIW7Hs5YO1m4257NFJCZDdVkKejPUoVii1M-3HAAILp1anJn9zQf-krLxw6oqTeIdPCk9TjGcNl2ZZ_65YghLToVUmBPUBIb4fxc8lwp-hv9e2yUyu8PRMUsXGqJgqCieb4y-3o6LYIyvAN0DKenmhuD3HTQb9HVqgtStZKndziixaNhU9f_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loud and mud by the light of the lamp”</w:t>
      </w:r>
      <w:r>
        <w:rPr>
          <w:sz w:val="32"/>
          <w:szCs w:val="32"/>
        </w:rPr>
        <w:t>是一个跨越时间、空间、思想和情感的小品文，它让我们从日常琐事中学会珍惜，从大自然之美汲取灵感，从内心斗争中成长，同时也传递出积极向上的生活态度。</w:t>
      </w:r>
      <w:r>
        <w:rPr>
          <w:sz w:val="32"/>
          <w:szCs w:val="32"/>
        </w:rPr>
        <w:t>&lt;/p&gt;&lt;p&gt;&lt;a href = "/doc/787987-</w:t>
      </w:r>
      <w:r>
        <w:rPr>
          <w:sz w:val="32"/>
          <w:szCs w:val="32"/>
        </w:rPr>
        <w:t>青灯下的云泥探索诗人心中的世界</w:t>
      </w:r>
      <w:r>
        <w:rPr>
          <w:sz w:val="32"/>
          <w:szCs w:val="32"/>
        </w:rPr>
        <w:t>.doc" rel="alternate" download="787987-</w:t>
      </w:r>
      <w:r>
        <w:rPr>
          <w:sz w:val="32"/>
          <w:szCs w:val="32"/>
        </w:rPr>
        <w:t>青灯下的云泥探索诗人心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