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上享瘦揭秘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的健康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上享瘦：揭秘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的健康秘籍</w:t>
      </w:r>
      <w:r>
        <w:rPr>
          <w:sz w:val="32"/>
          <w:szCs w:val="32"/>
        </w:rPr>
        <w:t>&lt;/p&gt;&lt;p&gt;&lt;img src="/static-img/sVV6qBruz_MsROb_I6cRdLW0CAFAynzkGl2psqKAPCITrvjxVAaY25bEIGpCXRlc.png"&gt;&lt;/p&gt;&lt;p&gt;</w:t>
      </w:r>
      <w:r>
        <w:rPr>
          <w:sz w:val="32"/>
          <w:szCs w:val="32"/>
        </w:rPr>
        <w:t>在这个充满诱惑和压力的时代，如何保持身材、提升健康已经成为了很多人的首要任务。传统的减肥方法往往伴随着痛苦和不确定性，而现代科技为我们带来了新的希望——无人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。这是一个什么概念呢？简单来说，它是指通过智能设备与专家系统相结合，不仅可以帮助用户监控身体状态，还能提供个性化的健身计划，让每个人都能轻松实现理想体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监测：这是整个系统中最直接也是最关键的一部分。通过高精度的人工智能算法，无需任何人类介入，我们就能够准确地检测出我们的身体数据，包括体重、脂肪率、肌肉量等，这些都是衡量身体健康状况的重要指标。</w:t>
      </w:r>
      <w:r>
        <w:rPr>
          <w:sz w:val="32"/>
          <w:szCs w:val="32"/>
        </w:rPr>
        <w:t>&lt;/p&gt;&lt;p&gt;&lt;img src="/static-img/N5twygwDJRvHl6HduNfrNrW0CAFAynzkGl2psqKAPCJnUtjNKpTTlTTeo606284mVGh1Ywv-8L88_k4FlNJ3g7qAiRUau-LqredjuBQKct-inE_dFaMGwEB4pHvgu7T0lJY4PAe4d1L2rCLwnNkQjO8hjJPrEK0chiHxTcxkECc.jpg"&gt;&lt;/p&gt;&lt;p&gt;</w:t>
      </w:r>
      <w:r>
        <w:rPr>
          <w:sz w:val="32"/>
          <w:szCs w:val="32"/>
        </w:rPr>
        <w:t>一碼解析：在分析这些数据时，我们需要先了解它们之间的关系。比如，一旦发现体重增加了，但同时肌肉量也有所增长，这可能意味着我们正在进行有效训练，同时也可能说明饮食习惯出现了问题。此类复杂分析工作，可以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迅速完成，从而帮助我们更好地理解自己的身体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碼调整：根据这些分析结果，无人系统会自动给出建议，比如调整饮食结构或者增加运动强度等。如果你选择接受建议，那么你的生活方式就会发生改变，以适应你的目标。在这里，每一次调整都会被记录下来，为后续参考提供依据。</w:t>
      </w:r>
      <w:r>
        <w:rPr>
          <w:sz w:val="32"/>
          <w:szCs w:val="32"/>
        </w:rPr>
        <w:t>&lt;/p&gt;&lt;p&gt;&lt;img src="/static-img/yW8AHMOjup-FErS1cNwOFLW0CAFAynzkGl2psqKAPCJnUtjNKpTTlTTeo606284mVGh1Ywv-8L88_k4FlNJ3g7qAiRUau-LqredjuBQKct-inE_dFaMGwEB4pHvgu7T0lJY4PAe4d1L2rCLwnNkQjO8hjJPrEK0chiHxTcxkECc.jpg"&gt;&lt;/p&gt;&lt;p&gt;</w:t>
      </w:r>
      <w:r>
        <w:rPr>
          <w:sz w:val="32"/>
          <w:szCs w:val="32"/>
        </w:rPr>
        <w:t>三碼优化：长期来看，最好的健身效果来自于持续且渐进性的努力。而无人系统可以帮助你制定一个合理且可持续的计划，并随时跟踪你的进展。当你达到某个里程碑后，无论是减少脂肪还是增强肌肉，都会有相应的奖励和激励措施来继续推动你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碼分享：最后，成功永远不是孤立存在的，而是需要其他人的支持与鼓励。无人一码、二码、三代码四免费还允许用户将他们取得的小成果分享出去，与他人互动交流，这样不仅能够加深对自己成就感，也能从别人的经验中获得灵感，为未来的路上打下坚实基础。</w:t>
      </w:r>
      <w:r>
        <w:rPr>
          <w:sz w:val="32"/>
          <w:szCs w:val="32"/>
        </w:rPr>
        <w:t>&lt;/p&gt;&lt;p&gt;&lt;img src="/static-img/j-qXteo20MHxSzOi1t9UiLW0CAFAynzkGl2psqKAPCJnUtjNKpTTlTTeo606284mVGh1Ywv-8L88_k4FlNJ3g7qAiRUau-LqredjuBQKct-inE_dFaMGwEB4pHvgu7T0lJY4PAe4d1L2rCLwnNkQjO8hjJPrEK0chiHxTcxkECc.jpg"&gt;&lt;/p&gt;&lt;p&gt;</w:t>
      </w:r>
      <w:r>
        <w:rPr>
          <w:sz w:val="32"/>
          <w:szCs w:val="32"/>
        </w:rPr>
        <w:t>总之，无论是在追求完美身材还是想要提升生活质量，只要有了正确的心态以及科学有效的手段，就没有什么是不可能的事情。在这个数字化、高效率的大环境下，“无人一码、二码、三代码四免费”正逐渐成为人们追求健康生活方式的一种新兴趋势，它让每一个人都能在不知不觉中拥有更加健康漂亮的一个自己。</w:t>
      </w:r>
      <w:r>
        <w:rPr>
          <w:sz w:val="32"/>
          <w:szCs w:val="32"/>
        </w:rPr>
        <w:t>&lt;/p&gt;&lt;p&gt;&lt;a href = "/doc/788709-</w:t>
      </w:r>
      <w:r>
        <w:rPr>
          <w:sz w:val="32"/>
          <w:szCs w:val="32"/>
        </w:rPr>
        <w:t>码上享瘦揭秘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的健康秘籍</w:t>
      </w:r>
      <w:r>
        <w:rPr>
          <w:sz w:val="32"/>
          <w:szCs w:val="32"/>
        </w:rPr>
        <w:t>.doc" rel="alternate" download="788709-</w:t>
      </w:r>
      <w:r>
        <w:rPr>
          <w:sz w:val="32"/>
          <w:szCs w:val="32"/>
        </w:rPr>
        <w:t>码上享瘦揭秘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的健康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