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辅大人</w:t>
      </w:r>
      <w:r>
        <w:rPr>
          <w:sz w:val="48"/>
          <w:szCs w:val="48"/>
        </w:rPr>
        <w:t>1V2</w:t>
      </w:r>
      <w:r>
        <w:rPr>
          <w:sz w:val="48"/>
          <w:szCs w:val="48"/>
        </w:rPr>
        <w:t>我是不是太惨了作为首辅的我怎么就被两个小混子给欺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惨了？！作为首辅的我，怎么就被两个小混子给欺负了？</w:t>
      </w:r>
      <w:r>
        <w:rPr>
          <w:sz w:val="32"/>
          <w:szCs w:val="32"/>
        </w:rPr>
        <w:t>&lt;/p&gt;&lt;p&gt;&lt;img src="/static-img/msAppCyKKcnJ2_LrTtAA1b395uXkTh1e1IpKNmZHwCR82TVdUfllKx8HwSNKEOui.jpg"&gt;&lt;/p&gt;&lt;p&gt;</w:t>
      </w:r>
      <w:r>
        <w:rPr>
          <w:sz w:val="32"/>
          <w:szCs w:val="32"/>
        </w:rPr>
        <w:t>记得那天，我正专心致志地处理着朝廷上的政务，一边批改奏折，一边思考着如何稳定国家的局势。突然，从外面传来了喧闹声和打斗声，我心里一惊，赶紧叫来我的护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场，我看到两个人在打架，他们看起来像是街头的小流氓。我以为他们会逃跑，但没想到的是，他们竟然没有任何畏惧之意。其中一个高个子的家伙甚至还对我大吼：“你这个伪君子，你就是我们找的人！”</w:t>
      </w:r>
      <w:r>
        <w:rPr>
          <w:sz w:val="32"/>
          <w:szCs w:val="32"/>
        </w:rPr>
        <w:t>&lt;/p&gt;&lt;p&gt;&lt;img src="/static-img/oDP9yO9z_OuHzTXeFgyO2r395uXkTh1e1IpKNmZHwCR82TVdUfllKx8HwSNKEOui.jpg"&gt;&lt;/p&gt;&lt;p&gt;“</w:t>
      </w:r>
      <w:r>
        <w:rPr>
          <w:sz w:val="32"/>
          <w:szCs w:val="32"/>
        </w:rPr>
        <w:t>你们谁？”我冷静地问道，“为什么要找我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叫铁拳，小兄弟叫飞刀。”另一个人回答，同时从怀里拿出一把看似精良的短刀，“我们听说你能解决一些难题，我们也想试试。”</w:t>
      </w:r>
      <w:r>
        <w:rPr>
          <w:sz w:val="32"/>
          <w:szCs w:val="32"/>
        </w:rPr>
        <w:t>&lt;/p&gt;&lt;p&gt;&lt;img src="/static-img/wCHmMcjgI1H_RsiA01n3Xb395uXkTh1e1IpKNmZHwCR82TVdUfllKx8HwSNKEOui.jpg"&gt;&lt;/p&gt;&lt;p&gt;</w:t>
      </w:r>
      <w:r>
        <w:rPr>
          <w:sz w:val="32"/>
          <w:szCs w:val="32"/>
        </w:rPr>
        <w:t>虽然他们的话有些不礼貌，但由于他们并没有真正的恶意，所以我决定先不用武力解决问题。我命令护卫们将两人带到宫中，让宦官们去审问清楚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事情被揭开时，却让我感到非常震惊，那些小混子其实是在寻求帮助，因为有一个强大的家族想要压迫他们，而他们听说过关于我的善行，就希望通过给我制造麻烦来引起我的注意，以此来让皇帝知道这件事。</w:t>
      </w:r>
      <w:r>
        <w:rPr>
          <w:sz w:val="32"/>
          <w:szCs w:val="32"/>
        </w:rPr>
        <w:t>&lt;/p&gt;&lt;p&gt;&lt;img src="/static-img/qTA9HHhqZWPtF2_wRZtNsb395uXkTh1e1IpKNmZHwCR82TVdUfllKx8HwSNKEOui.jpg"&gt;&lt;/p&gt;&lt;p&gt;</w:t>
      </w:r>
      <w:r>
        <w:rPr>
          <w:sz w:val="32"/>
          <w:szCs w:val="32"/>
        </w:rPr>
        <w:t>当时刻慢慢过去，案件最终以这些人的身份暴露而告结。但对于那个时候，被两个小混子给欺负的情形，我却始终无法忘怀。那是我第一次体会到权力的脆弱，以及在逆境中的孤立无援感。</w:t>
      </w:r>
      <w:r>
        <w:rPr>
          <w:sz w:val="32"/>
          <w:szCs w:val="32"/>
        </w:rPr>
        <w:t>&lt;/p&gt;&lt;p&gt;&lt;a href = "/doc/78882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不是太惨了作为首辅的我怎么就被两个小混子给欺负了</w:t>
      </w:r>
      <w:r>
        <w:rPr>
          <w:sz w:val="32"/>
          <w:szCs w:val="32"/>
        </w:rPr>
        <w:t>.doc" rel="alternate" download="788826-</w:t>
      </w:r>
      <w:r>
        <w:rPr>
          <w:sz w:val="32"/>
          <w:szCs w:val="32"/>
        </w:rPr>
        <w:t>首辅大人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我是不是太惨了作为首辅的我怎么就被两个小混子给欺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