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春风里的秘密书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洛阳城里，风起时分，每一处角落都充满了故事和传说。这里是中国历史的见证者，也是文学的摇篮。</w:t>
      </w:r>
      <w:r>
        <w:rPr>
          <w:sz w:val="32"/>
          <w:szCs w:val="32"/>
        </w:rPr>
        <w:t>&amp;#34;</w:t>
      </w:r>
      <w:r>
        <w:rPr>
          <w:sz w:val="32"/>
          <w:szCs w:val="32"/>
        </w:rPr>
        <w:t>风起洛阳小说</w:t>
      </w:r>
      <w:r>
        <w:rPr>
          <w:sz w:val="32"/>
          <w:szCs w:val="32"/>
        </w:rPr>
        <w:t>&amp;#34;</w:t>
      </w:r>
      <w:r>
        <w:rPr>
          <w:sz w:val="32"/>
          <w:szCs w:val="32"/>
        </w:rPr>
        <w:t>这个词汇，就像是一把钥匙，可以打开我们对这座城市深邃文化背后的门扉。</w:t>
      </w:r>
      <w:r>
        <w:rPr>
          <w:sz w:val="32"/>
          <w:szCs w:val="32"/>
        </w:rPr>
        <w:t>&lt;/p&gt;&lt;p&gt;&lt;img src="/static-img/3-eC86g3yPLz6dTc1ESupmX5nUIiszIahqed6cVngfaqfIKsNNxcX0KbmpDBiufn.jpg"&gt;&lt;/p&gt;&lt;p&gt;</w:t>
      </w:r>
      <w:r>
        <w:rPr>
          <w:sz w:val="32"/>
          <w:szCs w:val="32"/>
        </w:rPr>
        <w:t>第一段：风起</w:t>
      </w:r>
      <w:r>
        <w:rPr>
          <w:sz w:val="32"/>
          <w:szCs w:val="32"/>
        </w:rPr>
        <w:t>&lt;/p&gt;&lt;p&gt;</w:t>
      </w:r>
      <w:r>
        <w:rPr>
          <w:sz w:val="32"/>
          <w:szCs w:val="32"/>
        </w:rPr>
        <w:t>春天到来时，洛阳城里的柳树开始穿梭于街道两旁，它们轻柔地舞动着，仿佛在诉说着远方来的消息。每当西北风吹过，这座千年古城就被卷入了一场又一场的传奇中。这不仅仅是自然界的一种变化，更是一个文学创作灵感源泉的大开启。</w:t>
      </w:r>
      <w:r>
        <w:rPr>
          <w:sz w:val="32"/>
          <w:szCs w:val="32"/>
        </w:rPr>
        <w:t>&lt;/p&gt;&lt;p&gt;&lt;img src="/static-img/V2K5Rtwg9FFfW2bP3dSGYGX5nUIiszIahqed6cVngfYi2IsOqAWx3mE1aDhK43l7jRXQL1-vLVkCbkwxjsnvvJSQrddlES3bGMWx19XJudrGS44dzx0IXRx9H17YovAfhwFuyky0UwyA8L9ShsUK9gGeSRJhXYBu-ChE-jTaox25qpwsArtP3AvVTR7cIN3c6YOUgh9mGUVFLoBAxWTMSAE01mJUXjSYEVEnzwUrvE0.jpg"&gt;&lt;/p&gt;&lt;p&gt;</w:t>
      </w:r>
      <w:r>
        <w:rPr>
          <w:sz w:val="32"/>
          <w:szCs w:val="32"/>
        </w:rPr>
        <w:t>第二段：洛阳</w:t>
      </w:r>
      <w:r>
        <w:rPr>
          <w:sz w:val="32"/>
          <w:szCs w:val="32"/>
        </w:rPr>
        <w:t>&lt;/p&gt;&lt;p&gt;</w:t>
      </w:r>
      <w:r>
        <w:rPr>
          <w:sz w:val="32"/>
          <w:szCs w:val="32"/>
        </w:rPr>
        <w:t>关于“洛”字，有人解读为“流”，比喻水流；有人认为它象征着美丽、悠久。在这里，“洛”代表的是那条曲折而又迷人的黄河，以及它所带来的丰富文化遗产。而“阳”则指向日光与生机，那些在太阳下绽放的花朵，以及它们所引发的情感波澜。</w:t>
      </w:r>
      <w:r>
        <w:rPr>
          <w:sz w:val="32"/>
          <w:szCs w:val="32"/>
        </w:rPr>
        <w:t>&lt;/p&gt;&lt;p&gt;&lt;img src="/static-img/6oY6x5Ycnm6R0rQBtiQQH2X5nUIiszIahqed6cVngfYi2IsOqAWx3mE1aDhK43l7jRXQL1-vLVkCbkwxjsnvvJSQrddlES3bGMWx19XJudrGS44dzx0IXRx9H17YovAfhwFuyky0UwyA8L9ShsUK9gGeSRJhXYBu-ChE-jTaox25qpwsArtP3AvVTR7cIN3c6YOUgh9mGUVFLoBAxWTMSAE01mJUXjSYEVEnzwUrvE0.jpg"&gt;&lt;/p&gt;&lt;p&gt;</w:t>
      </w:r>
      <w:r>
        <w:rPr>
          <w:sz w:val="32"/>
          <w:szCs w:val="32"/>
        </w:rPr>
        <w:t>第三段：小说</w:t>
      </w:r>
      <w:r>
        <w:rPr>
          <w:sz w:val="32"/>
          <w:szCs w:val="32"/>
        </w:rPr>
        <w:t>&lt;/p&gt;&lt;p&gt;</w:t>
      </w:r>
      <w:r>
        <w:rPr>
          <w:sz w:val="32"/>
          <w:szCs w:val="32"/>
        </w:rPr>
        <w:t>从《红楼梦》到《三国演义》，从《水浒传》到《西游记》，每一个名字都像是对这片土地最好的赞颂。在这些小说中，我们可以找到历史真实与虚构交织的地方，可以看到作者如何将自己内心世界投射至书页之上，从而让那些人物活跃起来，让那些故事延续下去。</w:t>
      </w:r>
      <w:r>
        <w:rPr>
          <w:sz w:val="32"/>
          <w:szCs w:val="32"/>
        </w:rPr>
        <w:t>&lt;/p&gt;&lt;p&gt;&lt;img src="/static-img/E2i-yIso3DyOqfDkZRO-_WX5nUIiszIahqed6cVngfYi2IsOqAWx3mE1aDhK43l7jRXQL1-vLVkCbkwxjsnvvJSQrddlES3bGMWx19XJudrGS44dzx0IXRx9H17YovAfhwFuyky0UwyA8L9ShsUK9gGeSRJhXYBu-ChE-jTaox25qpwsArtP3AvVTR7cIN3c6YOUgh9mGUVFLoBAxWTMSAE01mJUXjSYEVEnzwUrvE0.jpg"&gt;&lt;/p&gt;&lt;p&gt;</w:t>
      </w:r>
      <w:r>
        <w:rPr>
          <w:sz w:val="32"/>
          <w:szCs w:val="32"/>
        </w:rPr>
        <w:t>第四段：结合</w:t>
      </w:r>
      <w:r>
        <w:rPr>
          <w:sz w:val="32"/>
          <w:szCs w:val="32"/>
        </w:rPr>
        <w:t>&lt;/p&gt;&lt;p&gt;</w:t>
      </w:r>
      <w:r>
        <w:rPr>
          <w:sz w:val="32"/>
          <w:szCs w:val="32"/>
        </w:rPr>
        <w:t>于是，在这样的背景下，“风起洛阳小说”这一概念就显得格外有意义。它不是简单地指的是某个特定的作品，而是更广泛地描述了一种精神状态，一种将自然之美与文学创作相融合的心态。当你站在古城墙边，看着那漫长的人行道，你会发现，无论走多远，都似乎能听到那些文字之间跳跃的声音。</w:t>
      </w:r>
      <w:r>
        <w:rPr>
          <w:sz w:val="32"/>
          <w:szCs w:val="32"/>
        </w:rPr>
        <w:t>&lt;/p&gt;&lt;p&gt;&lt;img src="/static-img/3KR--oh1Uue5Pm6Z8oLL-mX5nUIiszIahqed6cVngfYi2IsOqAWx3mE1aDhK43l7jRXQL1-vLVkCbkwxjsnvvJSQrddlES3bGMWx19XJudrGS44dzx0IXRx9H17YovAfhwFuyky0UwyA8L9ShsUK9gGeSRJhXYBu-ChE-jTaox25qpwsArtP3AvVTR7cIN3c6YOUgh9mGUVFLoBAxWTMSAE01mJUXjSYEVEnzwUrvE0.jpg"&gt;&lt;/p&gt;&lt;p&gt;</w:t>
      </w:r>
      <w:r>
        <w:rPr>
          <w:sz w:val="32"/>
          <w:szCs w:val="32"/>
        </w:rPr>
        <w:t>但为什么我们要这样追求呢？或许，因为在这个世界上，没有任何事情比阅读更能让人感到温暖，比沉浸于故事更能抚慰灵魂。而</w:t>
      </w:r>
      <w:r>
        <w:rPr>
          <w:sz w:val="32"/>
          <w:szCs w:val="32"/>
        </w:rPr>
        <w:t>&amp;#34;</w:t>
      </w:r>
      <w:r>
        <w:rPr>
          <w:sz w:val="32"/>
          <w:szCs w:val="32"/>
        </w:rPr>
        <w:t>风起洛阳小说</w:t>
      </w:r>
      <w:r>
        <w:rPr>
          <w:sz w:val="32"/>
          <w:szCs w:val="32"/>
        </w:rPr>
        <w:t>&amp;#34;</w:t>
      </w:r>
      <w:r>
        <w:rPr>
          <w:sz w:val="32"/>
          <w:szCs w:val="32"/>
        </w:rPr>
        <w:t>正是在这种情感共鸣和精神上的交流中产生的一种力量，它激励人们去探索、去思考，也激发了无数人的写作热情，使他们用自己的笔触记录下属于自己的一页历史篇章。</w:t>
      </w:r>
      <w:r>
        <w:rPr>
          <w:sz w:val="32"/>
          <w:szCs w:val="32"/>
        </w:rPr>
        <w:t>&lt;/p&gt;&lt;p&gt;</w:t>
      </w:r>
      <w:r>
        <w:rPr>
          <w:sz w:val="32"/>
          <w:szCs w:val="32"/>
        </w:rPr>
        <w:t>总结：</w:t>
      </w:r>
      <w:r>
        <w:rPr>
          <w:sz w:val="32"/>
          <w:szCs w:val="32"/>
        </w:rPr>
        <w:t>&lt;/p&gt;&lt;p&gt;</w:t>
      </w:r>
      <w:r>
        <w:rPr>
          <w:sz w:val="32"/>
          <w:szCs w:val="32"/>
        </w:rPr>
        <w:t>文章通过探讨“风起洛阳小说”的概念，对其含义进行了深入分析，并通过描述环境、文化和文学作品之间相互作用的手法，将其内涵展现得淋漓尽致。这不仅是一次对经典文艺名著的回顾，也是一次对现代文人心境以及他们对于过去智慧宝库的继承与发展过程的一个细腻描绘。</w:t>
      </w:r>
      <w:r>
        <w:rPr>
          <w:sz w:val="32"/>
          <w:szCs w:val="32"/>
        </w:rPr>
        <w:t>&lt;/p&gt;&lt;p&gt;&lt;a href = "/doc/789335-</w:t>
      </w:r>
      <w:r>
        <w:rPr>
          <w:sz w:val="32"/>
          <w:szCs w:val="32"/>
        </w:rPr>
        <w:t>洛阳春风里的秘密书房</w:t>
      </w:r>
      <w:r>
        <w:rPr>
          <w:sz w:val="32"/>
          <w:szCs w:val="32"/>
        </w:rPr>
        <w:t>.doc" rel="alternate" download="789335-</w:t>
      </w:r>
      <w:r>
        <w:rPr>
          <w:sz w:val="32"/>
          <w:szCs w:val="32"/>
        </w:rPr>
        <w:t>洛阳春风里的秘密书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