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第六部种子新时代的启航与梦想的播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的启航与梦想的播种</w:t>
      </w:r>
      <w:r>
        <w:rPr>
          <w:sz w:val="32"/>
          <w:szCs w:val="32"/>
        </w:rPr>
        <w:t>&lt;/p&gt;&lt;p&gt;&lt;img src="/static-img/HxbSNetX0ahBh80gExwI4GmwXFPWJq5VLyMT10Ivgo-9xuHYVEo9Y0pmMAz0c3ib.jpg"&gt;&lt;/p&gt;&lt;p&gt;</w:t>
      </w:r>
      <w:r>
        <w:rPr>
          <w:sz w:val="32"/>
          <w:szCs w:val="32"/>
        </w:rPr>
        <w:t>橘梨纱第六部种子，作为一部在文学界备受瞩目的作品，它不仅承载着作者对未来社会的深刻洞察，更是对过去历史的一次回顾。那么，这本书又是如何展现出它独特魅力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橘梨纱？</w:t>
      </w:r>
      <w:r>
        <w:rPr>
          <w:sz w:val="32"/>
          <w:szCs w:val="32"/>
        </w:rPr>
        <w:t>&lt;/p&gt;&lt;p&gt;&lt;img src="/static-img/JfUBO4lJchvJm88LJA1Y3mmwXFPWJq5VLyMT10Ivgo_RTsAj3g-4YA6UThSORB3VMwhTsuqdD1dPBD6dVpj2icp7KkuoynZX6LgncGYXRAszFpwZOenAykwRd37ioNOQikCkTHjaSeU4WGW4YNc9Pw.jpg"&gt;&lt;/p&gt;&lt;p&gt;</w:t>
      </w:r>
      <w:r>
        <w:rPr>
          <w:sz w:val="32"/>
          <w:szCs w:val="32"/>
        </w:rPr>
        <w:t>橘梨纱作为这本书的主角，其命名之意丰富而深远。在这个故事中，橘代表了温暖、阳光，而梨则象征着坚韧和纯洁。这样的命名不仅体现了作者对于人物形象塑造的手法，也预示着即将发生的一系列事件将会带来多方面的人生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的启航：从传统到现代</w:t>
      </w:r>
      <w:r>
        <w:rPr>
          <w:sz w:val="32"/>
          <w:szCs w:val="32"/>
        </w:rPr>
        <w:t>&lt;/p&gt;&lt;p&gt;&lt;img src="/static-img/GckpkPBd09eN0pEsw38iWmmwXFPWJq5VLyMT10Ivgo_RTsAj3g-4YA6UThSORB3VMwhTsuqdD1dPBD6dVpj2icp7KkuoynZX6LgncGYXRAszFpwZOenAykwRd37ioNOQikCkTHjaSeU4WGW4YNc9Pw.jpg"&gt;&lt;/p&gt;&lt;p&gt;</w:t>
      </w:r>
      <w:r>
        <w:rPr>
          <w:sz w:val="32"/>
          <w:szCs w:val="32"/>
        </w:rPr>
        <w:t>在《橘梨纱第六部种子》中，我们看到了一段从传统社会逐渐向现代文明过渡的心路历程。这段旅程充满了挑战和困难，但同时也孕育出了无数创新的思想和行动。这正如书中的主人公不断探索自我，寻找属于自己的道路一样，每个人都有可能成为自己生活的小小“种子”，开花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播种：教育与成长</w:t>
      </w:r>
      <w:r>
        <w:rPr>
          <w:sz w:val="32"/>
          <w:szCs w:val="32"/>
        </w:rPr>
        <w:t>&lt;/p&gt;&lt;p&gt;&lt;img src="/static-img/60ihnfDkniGlOHI5yr5UBWmwXFPWJq5VLyMT10Ivgo_RTsAj3g-4YA6UThSORB3VMwhTsuqdD1dPBD6dVpj2icp7KkuoynZX6LgncGYXRAszFpwZOenAykwRd37ioNOQikCkTHjaSeU4WGW4YNc9Pw.jpg"&gt;&lt;/p&gt;&lt;p&gt;</w:t>
      </w:r>
      <w:r>
        <w:rPr>
          <w:sz w:val="32"/>
          <w:szCs w:val="32"/>
        </w:rPr>
        <w:t>教育是一个极其重要的话题，无论是在古代还是现代，都占据了不可或缺的地位。在这部作品中，教育被描绘为一种力量，可以改变人们心智，让他们拥抱希望，并勇敢地面对未知。通过主人公学习知识、经历磨难，最终走向成功，我们可以看到一个更完美的人格正在形成，这也是人类永恒的追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文化：继承与创新</w:t>
      </w:r>
      <w:r>
        <w:rPr>
          <w:sz w:val="32"/>
          <w:szCs w:val="32"/>
        </w:rPr>
        <w:t>&lt;/p&gt;&lt;p&gt;&lt;img src="/static-img/tfO3iQ0HJuJCgQUAO3hdT2mwXFPWJq5VLyMT10Ivgo_RTsAj3g-4YA6UThSORB3VMwhTsuqdD1dPBD6dVpj2icp7KkuoynZX6LgncGYXRAszFpwZOenAykwRd37ioNOQikCkTHjaSeU4WGW4YNc9Pw.jpg"&gt;&lt;/p&gt;&lt;p&gt;</w:t>
      </w:r>
      <w:r>
        <w:rPr>
          <w:sz w:val="32"/>
          <w:szCs w:val="32"/>
        </w:rPr>
        <w:t>《橘梨纱第六部种子》不仅是一篇关于个人的成长史，更是一篇关于家族历史、民族文化的大作。在这本书里，你能听到祖辈们的声音，他们留给下一代的是智慧，是经验，是爱，以及怎样去珍惜这些宝贵财富，同时也要学会适应变化，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语：未来 </w:t>
      </w:r>
      <w:r>
        <w:rPr>
          <w:sz w:val="32"/>
          <w:szCs w:val="32"/>
        </w:rPr>
        <w:t>belongs to those who believe in the beauty of their dreams&lt;/p&gt;&lt;p&gt;</w:t>
      </w:r>
      <w:r>
        <w:rPr>
          <w:sz w:val="32"/>
          <w:szCs w:val="32"/>
        </w:rPr>
        <w:t>最后，在《橘梨纱第六部种子》的结尾，我们看到了一个令人振奋的情景——无数个小小“种子”在土地上开始萌芽，每一个都是新的希望，每一个都蕴含着巨大的潜力。而我们每个人，无论身处何时何地，都应该像主人公一样，不放弃信念，不忘记初心，为实现自己的梦想而努力。如果我们能够这样做，那么我们的未来一定会更加灿烂多彩。</w:t>
      </w:r>
      <w:r>
        <w:rPr>
          <w:sz w:val="32"/>
          <w:szCs w:val="32"/>
        </w:rPr>
        <w:t>&lt;/p&gt;&lt;p&gt;&lt;a href = "/doc/789414-</w:t>
      </w:r>
      <w:r>
        <w:rPr>
          <w:sz w:val="32"/>
          <w:szCs w:val="32"/>
        </w:rPr>
        <w:t>橘梨纱第六部种子新时代的启航与梦想的播种</w:t>
      </w:r>
      <w:r>
        <w:rPr>
          <w:sz w:val="32"/>
          <w:szCs w:val="32"/>
        </w:rPr>
        <w:t>.doc" rel="alternate" download="789414-</w:t>
      </w:r>
      <w:r>
        <w:rPr>
          <w:sz w:val="32"/>
          <w:szCs w:val="32"/>
        </w:rPr>
        <w:t>橘梨纱第六部种子新时代的启航与梦想的播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