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在观限定的中字剧情妈妈的朋友四在观察限制内的中文剧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w:t>
      </w:r>
      <w:r>
        <w:rPr>
          <w:sz w:val="32"/>
          <w:szCs w:val="32"/>
        </w:rPr>
        <w:t>4</w:t>
      </w:r>
      <w:r>
        <w:rPr>
          <w:sz w:val="32"/>
          <w:szCs w:val="32"/>
        </w:rPr>
        <w:t>在观限定的中字剧情</w:t>
      </w:r>
      <w:r>
        <w:rPr>
          <w:sz w:val="32"/>
          <w:szCs w:val="32"/>
        </w:rPr>
        <w:t>&lt;/p&gt;&lt;p&gt;&lt;img src="/static-img/Gypq91PZA75D1wxA4i9ha0GxcZ6tY0SiUMS-OvTCBn1EH0O-F66Fp_FU0qsZMCUY.jpg"&gt;&lt;/p&gt;&lt;p&gt;</w:t>
      </w:r>
      <w:r>
        <w:rPr>
          <w:sz w:val="32"/>
          <w:szCs w:val="32"/>
        </w:rPr>
        <w:t>怎样开始了一个新的故事？</w:t>
      </w:r>
      <w:r>
        <w:rPr>
          <w:sz w:val="32"/>
          <w:szCs w:val="32"/>
        </w:rPr>
        <w:t>&lt;/p&gt;&lt;p&gt;</w:t>
      </w:r>
      <w:r>
        <w:rPr>
          <w:sz w:val="32"/>
          <w:szCs w:val="32"/>
        </w:rPr>
        <w:t>在这个冬日的下午，电视机旁坐着一家人，他们围坐在一起，期待着即将播出的新剧《妈妈的朋友</w:t>
      </w:r>
      <w:r>
        <w:rPr>
          <w:sz w:val="32"/>
          <w:szCs w:val="32"/>
        </w:rPr>
        <w:t>4</w:t>
      </w:r>
      <w:r>
        <w:rPr>
          <w:sz w:val="32"/>
          <w:szCs w:val="32"/>
        </w:rPr>
        <w:t>》。这是一部以都市生活为背景的小说改编成的电视剧，它讲述了四位不同职业背景的人物如何成为好友，并在各自的人生道路上相互支持与帮助。这部剧集特别之处在于它采用的是“有限”中的中文配音，这对于那些追求高质量视听体验的观众来说，是一次难得的享受。</w:t>
      </w:r>
      <w:r>
        <w:rPr>
          <w:sz w:val="32"/>
          <w:szCs w:val="32"/>
        </w:rPr>
        <w:t>&lt;/p&gt;&lt;p&gt;&lt;img src="/static-img/Fwohv5qcYARyPTQGfFo5qUGxcZ6tY0SiUMS-OvTCBn2z6sXLVlK8OJCoIEAK4b3VBOinPoR3xYphMQvhlfqZz8iQ9roSgrzJYY47lzVQNwcWt8Ygyp_uvStv9V44n-M5q-Ng1iHAi2JqkRVarDOhIWlSMXgtHNyHfgN3_80PwODPXqjJzB9wOoSA85lAPwG38StaDjmO2KpD9GEcVbbHZIGX1yRVs72hoZdVg19zgog.jpg"&gt;&lt;/p&gt;&lt;p&gt;</w:t>
      </w:r>
      <w:r>
        <w:rPr>
          <w:sz w:val="32"/>
          <w:szCs w:val="32"/>
        </w:rPr>
        <w:t>如何展现出城市生活的一面？</w:t>
      </w:r>
      <w:r>
        <w:rPr>
          <w:sz w:val="32"/>
          <w:szCs w:val="32"/>
        </w:rPr>
        <w:t>&lt;/p&gt;&lt;p&gt;</w:t>
      </w:r>
      <w:r>
        <w:rPr>
          <w:sz w:val="32"/>
          <w:szCs w:val="32"/>
        </w:rPr>
        <w:t>《妈妈的朋友</w:t>
      </w:r>
      <w:r>
        <w:rPr>
          <w:sz w:val="32"/>
          <w:szCs w:val="32"/>
        </w:rPr>
        <w:t>4</w:t>
      </w:r>
      <w:r>
        <w:rPr>
          <w:sz w:val="32"/>
          <w:szCs w:val="32"/>
        </w:rPr>
        <w:t>》的每一集都精心构筑了一幅关于现代都市生活的小画卷。在这个画卷里，你可以看到繁华的大街小巷、喧嚣的心</w:t>
      </w:r>
      <w:r>
        <w:rPr>
          <w:sz w:val="32"/>
          <w:szCs w:val="32"/>
        </w:rPr>
        <w:t>beat</w:t>
      </w:r>
      <w:r>
        <w:rPr>
          <w:sz w:val="32"/>
          <w:szCs w:val="32"/>
        </w:rPr>
        <w:t>和忙碌的人群。通过角色的日常工作和社交活动，观众不仅能够感受到城市节奏，更能理解到人们为了追逐梦想所付出的努力与挑战。这些细节让人仿佛置身其中，无不令人对这座城市充满了敬畏和向往。</w:t>
      </w:r>
      <w:r>
        <w:rPr>
          <w:sz w:val="32"/>
          <w:szCs w:val="32"/>
        </w:rPr>
        <w:t>&lt;/p&gt;&lt;p&gt;&lt;img src="/static-img/l4tunqFPJMiLCm9Zfw-stEGxcZ6tY0SiUMS-OvTCBn2z6sXLVlK8OJCoIEAK4b3VBOinPoR3xYphMQvhlfqZz8iQ9roSgrzJYY47lzVQNwcWt8Ygyp_uvStv9V44n-M5q-Ng1iHAi2JqkRVarDOhIWlSMXgtHNyHfgN3_80PwODPXqjJzB9wOoSA85lAPwG38StaDjmO2KpD9GEcVbbHZIGX1yRVs72hoZdVg19zgog.jpg"&gt;&lt;/p&gt;&lt;p&gt;</w:t>
      </w:r>
      <w:r>
        <w:rPr>
          <w:sz w:val="32"/>
          <w:szCs w:val="32"/>
        </w:rPr>
        <w:t>人物之间的情感纠葛</w:t>
      </w:r>
      <w:r>
        <w:rPr>
          <w:sz w:val="32"/>
          <w:szCs w:val="32"/>
        </w:rPr>
        <w:t>&lt;/p&gt;&lt;p&gt;</w:t>
      </w:r>
      <w:r>
        <w:rPr>
          <w:sz w:val="32"/>
          <w:szCs w:val="32"/>
        </w:rPr>
        <w:t>随着故事发展，每个角色都有自己的秘密和困惑，而这些秘密却是彼此之间紧密相连。当他们相遇时，不经意间就被对方的情绪深深打动，从而引发了一系列复杂的情感纠葛。这正是《妈妈的朋友</w:t>
      </w:r>
      <w:r>
        <w:rPr>
          <w:sz w:val="32"/>
          <w:szCs w:val="32"/>
        </w:rPr>
        <w:t>4</w:t>
      </w:r>
      <w:r>
        <w:rPr>
          <w:sz w:val="32"/>
          <w:szCs w:val="32"/>
        </w:rPr>
        <w:t>》想要探讨的问题：当我们遇见真正值得信赖的人时，我们会如何去选择，以及我们的关系又会走向何方？这种真实且触动人心的情感戏码，让观众们也跟随着角色一起思考生命中的重要问题。</w:t>
      </w:r>
      <w:r>
        <w:rPr>
          <w:sz w:val="32"/>
          <w:szCs w:val="32"/>
        </w:rPr>
        <w:t>&lt;/p&gt;&lt;p&gt;&lt;img src="/static-img/AZSUx-CUB3lJ57gCIZnonUGxcZ6tY0SiUMS-OvTCBn2z6sXLVlK8OJCoIEAK4b3VBOinPoR3xYphMQvhlfqZz8iQ9roSgrzJYY47lzVQNwcWt8Ygyp_uvStv9V44n-M5q-Ng1iHAi2JqkRVarDOhIWlSMXgtHNyHfgN3_80PwODPXqjJzB9wOoSA85lAPwG38StaDjmO2KpD9GEcVbbHZIGX1yRVs72hoZdVg19zgog.jpg"&gt;&lt;/p&gt;&lt;p&gt;</w:t>
      </w:r>
      <w:r>
        <w:rPr>
          <w:sz w:val="32"/>
          <w:szCs w:val="32"/>
        </w:rPr>
        <w:t>社交网络与个人隐私</w:t>
      </w:r>
      <w:r>
        <w:rPr>
          <w:sz w:val="32"/>
          <w:szCs w:val="32"/>
        </w:rPr>
        <w:t>&lt;/p&gt;&lt;p&gt;</w:t>
      </w:r>
      <w:r>
        <w:rPr>
          <w:sz w:val="32"/>
          <w:szCs w:val="32"/>
        </w:rPr>
        <w:t>这一代科技无处不在，在《妈��媽的朋友</w:t>
      </w:r>
      <w:r>
        <w:rPr>
          <w:sz w:val="32"/>
          <w:szCs w:val="32"/>
        </w:rPr>
        <w:t>4</w:t>
      </w:r>
      <w:r>
        <w:rPr>
          <w:sz w:val="32"/>
          <w:szCs w:val="32"/>
        </w:rPr>
        <w:t>》中，这种技术便影响到了人物们的一举一动。在这样的社会环境中，每个人都必须学会如何平衡社交媒体上的展示与现实世界中的隐私保护。而这些主题则是现代社会最为迫切需要解决的问题之一。通过这样精准地描绘出时代特征，《母親們四個女兒》的觀眾無疑會對這些現象產生共鳴，並從中學習到一些生活智慧。</w:t>
      </w:r>
      <w:r>
        <w:rPr>
          <w:sz w:val="32"/>
          <w:szCs w:val="32"/>
        </w:rPr>
        <w:t>&lt;/p&gt;&lt;p&gt;&lt;img src="/static-img/_k43T5VhSk1q92h1qs5K-0GxcZ6tY0SiUMS-OvTCBn2z6sXLVlK8OJCoIEAK4b3VBOinPoR3xYphMQvhlfqZz8iQ9roSgrzJYY47lzVQNwcWt8Ygyp_uvStv9V44n-M5q-Ng1iHAi2JqkRVarDOhIWlSMXgtHNyHfgN3_80PwODPXqjJzB9wOoSA85lAPwG38StaDjmO2KpD9GEcVbbHZIGX1yRVs72hoZdVg19zgog.jpg"&gt;&lt;/p&gt;&lt;p&gt;</w:t>
      </w:r>
      <w:r>
        <w:rPr>
          <w:sz w:val="32"/>
          <w:szCs w:val="32"/>
        </w:rPr>
        <w:t>当文化碰撞发生时</w:t>
      </w:r>
      <w:r>
        <w:rPr>
          <w:sz w:val="32"/>
          <w:szCs w:val="32"/>
        </w:rPr>
        <w:t>&lt;/p&gt;&lt;p&gt;</w:t>
      </w:r>
      <w:r>
        <w:rPr>
          <w:sz w:val="32"/>
          <w:szCs w:val="32"/>
        </w:rPr>
        <w:t>尽管每个角色的背景截然不同，但他们共同拥有的热情、善良以及对未来的憧憬，却使他们形成了一股不可抗拒的力量——团结协作。这就是电影试图传达给我们的信息：无论来自哪里，只要有同理心和愿意倾听他人的声音，那么跨越语言障碍、文化差异甚至阶级界限，都不是什么难事。在这样的故事线条下，《母親們四個女兒》為觀眾帶來了另一种形式的心灵慰藉——希望與聯繫力強化。</w:t>
      </w:r>
      <w:r>
        <w:rPr>
          <w:sz w:val="32"/>
          <w:szCs w:val="32"/>
        </w:rPr>
        <w:t>&lt;/p&gt;&lt;p&gt;</w:t>
      </w:r>
      <w:r>
        <w:rPr>
          <w:sz w:val="32"/>
          <w:szCs w:val="32"/>
        </w:rPr>
        <w:t>结束篇章后再回首</w:t>
      </w:r>
      <w:r>
        <w:rPr>
          <w:sz w:val="32"/>
          <w:szCs w:val="32"/>
        </w:rPr>
        <w:t>&lt;/p&gt;&lt;p&gt;</w:t>
      </w:r>
      <w:r>
        <w:rPr>
          <w:sz w:val="32"/>
          <w:szCs w:val="32"/>
        </w:rPr>
        <w:t>最后，当第四季完结后的那天来临，一家人依旧围坐在电视前，他们共同沉浸在刚刚结束的一段美好旅程中。那份温暖带给大家多么大的影响呢？它们融入到了家庭成员间轻松愉快的话题之中，也许就在那个瞬间，我们明白了，即便是在繁忙都市中心，也总有那么一点点温馨，可以让我们忘却烦恼，找回内心的声音。如果你还没有体验过《母親們四個女兒》，或许现在就该把时间分出来，看看为什么它成为了许多家庭聚焦点的一个亮点。</w:t>
      </w:r>
      <w:r>
        <w:rPr>
          <w:sz w:val="32"/>
          <w:szCs w:val="32"/>
        </w:rPr>
        <w:t>&lt;/p&gt;&lt;p&gt;&lt;a href = "/doc/789676-</w:t>
      </w:r>
      <w:r>
        <w:rPr>
          <w:sz w:val="32"/>
          <w:szCs w:val="32"/>
        </w:rPr>
        <w:t>妈妈的朋友</w:t>
      </w:r>
      <w:r>
        <w:rPr>
          <w:sz w:val="32"/>
          <w:szCs w:val="32"/>
        </w:rPr>
        <w:t>4</w:t>
      </w:r>
      <w:r>
        <w:rPr>
          <w:sz w:val="32"/>
          <w:szCs w:val="32"/>
        </w:rPr>
        <w:t>在观限定的中字剧情妈妈的朋友四在观察限制内的中文剧集</w:t>
      </w:r>
      <w:r>
        <w:rPr>
          <w:sz w:val="32"/>
          <w:szCs w:val="32"/>
        </w:rPr>
        <w:t>.doc" rel="alternate" download="789676-</w:t>
      </w:r>
      <w:r>
        <w:rPr>
          <w:sz w:val="32"/>
          <w:szCs w:val="32"/>
        </w:rPr>
        <w:t>妈妈的朋友</w:t>
      </w:r>
      <w:r>
        <w:rPr>
          <w:sz w:val="32"/>
          <w:szCs w:val="32"/>
        </w:rPr>
        <w:t>4</w:t>
      </w:r>
      <w:r>
        <w:rPr>
          <w:sz w:val="32"/>
          <w:szCs w:val="32"/>
        </w:rPr>
        <w:t>在观限定的中字剧情妈妈的朋友四在观察限制内的中文剧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