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几天不见这么多水想不想要探寻都市人对自然之美的渴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几天不见这么多水想不想要：探寻都市人对自然之美的渴望</w:t>
      </w:r>
      <w:r>
        <w:rPr>
          <w:sz w:val="32"/>
          <w:szCs w:val="32"/>
        </w:rPr>
        <w:t>&lt;/p&gt;&lt;p&gt;&lt;img src="/static-img/Ees3DkQYNMdUeyYfTrLfeVx9fxMKoMlWzrDg4gs9FY31JUWKsyHPKaMkucPckzlE.png"&gt;&lt;/p&gt;&lt;p&gt;</w:t>
      </w:r>
      <w:r>
        <w:rPr>
          <w:sz w:val="32"/>
          <w:szCs w:val="32"/>
        </w:rPr>
        <w:t>在喧嚣的都市里，人们常常被繁忙和机械化生活所淹没。然而，在某些时候，我们会突然感受到一种强烈的愿望，那就是回到大自然怀抱，重新体验那份宁静与自由。这篇文章将探讨“几天不见这么多水想不想要”背后的深层含义，以及它对现代都市人生活中所扮演的角色。</w:t>
      </w:r>
      <w:r>
        <w:rPr>
          <w:sz w:val="32"/>
          <w:szCs w:val="32"/>
        </w:rPr>
        <w:t>&lt;/p&gt;&lt;p&gt;</w:t>
      </w:r>
      <w:r>
        <w:rPr>
          <w:sz w:val="32"/>
          <w:szCs w:val="32"/>
        </w:rPr>
        <w:t>一、城市生活中的断水症候</w:t>
      </w:r>
      <w:r>
        <w:rPr>
          <w:sz w:val="32"/>
          <w:szCs w:val="32"/>
        </w:rPr>
        <w:t>&lt;/p&gt;&lt;p&gt;&lt;img src="/static-img/sh_EsELyXEWfu3AkF1JbQVx9fxMKoMlWzrDg4gs9FY39zREw1dR-AejCw6EvcC9TkL32urBJdQD46NyPmniOynhVaRKkRixTw5HuiBo3g-TN1PfV-102-8FptP6rs4W5WTy-F43z_tIsXfJXF3NCVzFYQ3YcZ38jbmPBtvWfHH2Lk1-RFbMSDlvjh1dwd-dE.png"&gt;&lt;/p&gt;&lt;p&gt;</w:t>
      </w:r>
      <w:r>
        <w:rPr>
          <w:sz w:val="32"/>
          <w:szCs w:val="32"/>
        </w:rPr>
        <w:t>每当我们在拥挤的人群中匆匆穿梭，一边是高楼大厦，一边是广告牌和霓虹灯，这种环境让人感到压抑和乏味。久而久之，我们的心灵也随之变得干涸，就像那些城市中的河流一样，被人类活动所破坏，最终只剩下一片荒凉。在这种情况下，“几天不见这么多水想不想要”成为了许多人的内心独白，它反映了我们对于自然美景的向往以及对精神世界充实性的需求。</w:t>
      </w:r>
      <w:r>
        <w:rPr>
          <w:sz w:val="32"/>
          <w:szCs w:val="32"/>
        </w:rPr>
        <w:t>&lt;/p&gt;&lt;p&gt;</w:t>
      </w:r>
      <w:r>
        <w:rPr>
          <w:sz w:val="32"/>
          <w:szCs w:val="32"/>
        </w:rPr>
        <w:t>二、水——生命与宁静的源泉</w:t>
      </w:r>
      <w:r>
        <w:rPr>
          <w:sz w:val="32"/>
          <w:szCs w:val="32"/>
        </w:rPr>
        <w:t>&lt;/p&gt;&lt;p&gt;&lt;img src="/static-img/3mKAXGvDn01S4j14gS4Gv1x9fxMKoMlWzrDg4gs9FY39zREw1dR-AejCw6EvcC9TkL32urBJdQD46NyPmniOynhVaRKkRixTw5HuiBo3g-TN1PfV-102-8FptP6rs4W5WTy-F43z_tIsXfJXF3NCVzFYQ3YcZ38jbmPBtvWfHH2Lk1-RFbMSDlvjh1dwd-dE.png"&gt;&lt;/p&gt;&lt;p&gt;</w:t>
      </w:r>
      <w:r>
        <w:rPr>
          <w:sz w:val="32"/>
          <w:szCs w:val="32"/>
        </w:rPr>
        <w:t>在古代文化中，水被赋予了神圣的地位，因为它代表着生命与生机。无论是在佛教中的清澈溪流还是伊斯兰教中的洁净井泉，都有着深远的象征意义。在现代社会，即使我们无法每时每刻都置身于山川湖泊，但我们的内心仍然渴望那种纯净无暇的情感回归。当我们说“几天不见这么多水”，其实是在表达一种对于简单、纯粹情感生活方式的追求。</w:t>
      </w:r>
      <w:r>
        <w:rPr>
          <w:sz w:val="32"/>
          <w:szCs w:val="32"/>
        </w:rPr>
        <w:t>&lt;/p&gt;&lt;p&gt;</w:t>
      </w:r>
      <w:r>
        <w:rPr>
          <w:sz w:val="32"/>
          <w:szCs w:val="32"/>
        </w:rPr>
        <w:t>三、寻找现世安慰</w:t>
      </w:r>
      <w:r>
        <w:rPr>
          <w:sz w:val="32"/>
          <w:szCs w:val="32"/>
        </w:rPr>
        <w:t>&lt;/p&gt;&lt;p&gt;&lt;img src="/static-img/vGNZOqavutxyO8tvTshvblx9fxMKoMlWzrDg4gs9FY39zREw1dR-AejCw6EvcC9TkL32urBJdQD46NyPmniOynhVaRKkRixTw5HuiBo3g-TN1PfV-102-8FptP6rs4W5WTy-F43z_tIsXfJXF3NCVzFYQ3YcZ38jbmPBtvWfHH2Lk1-RFbMSDlvjh1dwd-dE.png"&gt;&lt;/p&gt;&lt;p&gt;</w:t>
      </w:r>
      <w:r>
        <w:rPr>
          <w:sz w:val="32"/>
          <w:szCs w:val="32"/>
        </w:rPr>
        <w:t>面对日益增长的心理压力，人们开始意识到需要找到新的方式来缓解压力，并且恢复精神健康。而自然界提供了一个完美的地方去做这件事。不仅仅是看到绿树成荫或听听鸟鸣，更重要的是那种能够让心灵平静下来，让思绪得到释放的一种感觉。这正如诗人曾经写道：“江南烟波里，风月依旧。”即便是在最为喧嚣的人间，也能找到片刻宁静，与“几天不见这么多水”的痛苦相比，那是一种难以言说的安慰。</w:t>
      </w:r>
      <w:r>
        <w:rPr>
          <w:sz w:val="32"/>
          <w:szCs w:val="32"/>
        </w:rPr>
        <w:t>&lt;/p&gt;&lt;p&gt;</w:t>
      </w:r>
      <w:r>
        <w:rPr>
          <w:sz w:val="32"/>
          <w:szCs w:val="32"/>
        </w:rPr>
        <w:t>四、大众媒体里的假象与现实差距</w:t>
      </w:r>
      <w:r>
        <w:rPr>
          <w:sz w:val="32"/>
          <w:szCs w:val="32"/>
        </w:rPr>
        <w:t>&lt;/p&gt;&lt;p&gt;&lt;img src="/static-img/Bg3GK5bxiVFuMj9Gbz9cPVx9fxMKoMlWzrDg4gs9FY39zREw1dR-AejCw6EvcC9TkL32urBJdQD46NyPmniOynhVaRKkRixTw5HuiBo3g-TN1PfV-102-8FptP6rs4W5WTy-F43z_tIsXfJXF3NCVzFYQ3YcZ38jbmPBtvWfHH2Lk1-RFbMSDlvjh1dwd-dE.png"&gt;&lt;/p&gt;&lt;p&gt;</w:t>
      </w:r>
      <w:r>
        <w:rPr>
          <w:sz w:val="32"/>
          <w:szCs w:val="32"/>
        </w:rPr>
        <w:t>电视节目里的旅遊秀，不知疲倦地展示各种风光山色；社交媒体上的朋友们频繁分享他们海外旅行的小确幸。但这些都是构建起来的一个幻觉，它们并不能真正替代你亲身体验到的那份真实感受。大众媒体虽然能够激发我们的向往，但它们更多的是展示一种虚拟现实，而不是真正接触到大自然带来的那种原始力量和温暖。当你说出“我最近好长时间没有看到那么蓝澄澄的大海，我好想去”，这就是你的真实需求，是一种肉身欲望，是一种迫切需要逃离紧张工作和市井小巷，从而回到那个可以呼吸新鲜空气的地方。</w:t>
      </w:r>
      <w:r>
        <w:rPr>
          <w:sz w:val="32"/>
          <w:szCs w:val="32"/>
        </w:rPr>
        <w:t>&lt;/p&gt;&lt;p&gt;</w:t>
      </w:r>
      <w:r>
        <w:rPr>
          <w:sz w:val="32"/>
          <w:szCs w:val="32"/>
        </w:rPr>
        <w:t>五、新时代下的自我发现旅程</w:t>
      </w:r>
      <w:r>
        <w:rPr>
          <w:sz w:val="32"/>
          <w:szCs w:val="32"/>
        </w:rPr>
        <w:t>&lt;/p&gt;&lt;p&gt;</w:t>
      </w:r>
      <w:r>
        <w:rPr>
          <w:sz w:val="32"/>
          <w:szCs w:val="32"/>
        </w:rPr>
        <w:t>随着科技进步，对于外部世界观察力的提升，使得人们越来越注重个人兴趣和个性发展。在这个过程中，“几天不见这么多水”成了很多人的标志性行为，它意味着他们正在通过旅行或者其他形式的手段去寻找自己真正喜欢的事情，也就是说，他们正在进行自我发现旅程。这样的行为，不仅帮助个体从心理上获得满足，还促进了社会整体文化价值观念的一次重大转变，从物质至精神，从外向内逐渐转变。</w:t>
      </w:r>
      <w:r>
        <w:rPr>
          <w:sz w:val="32"/>
          <w:szCs w:val="32"/>
        </w:rPr>
        <w:t>&lt;/p&gt;&lt;p&gt;</w:t>
      </w:r>
      <w:r>
        <w:rPr>
          <w:sz w:val="32"/>
          <w:szCs w:val="32"/>
        </w:rPr>
        <w:t>结语：</w:t>
      </w:r>
      <w:r>
        <w:rPr>
          <w:sz w:val="32"/>
          <w:szCs w:val="32"/>
        </w:rPr>
        <w:t>&lt;/p&gt;&lt;p&gt;&amp;#34;</w:t>
      </w:r>
      <w:r>
        <w:rPr>
          <w:sz w:val="32"/>
          <w:szCs w:val="32"/>
        </w:rPr>
        <w:t>几天不见这么多水</w:t>
      </w:r>
      <w:r>
        <w:rPr>
          <w:sz w:val="32"/>
          <w:szCs w:val="32"/>
        </w:rPr>
        <w:t>&amp;#34;</w:t>
      </w:r>
      <w:r>
        <w:rPr>
          <w:sz w:val="32"/>
          <w:szCs w:val="32"/>
        </w:rPr>
        <w:t>是一个复杂的情感表达，它包含了一种深沉的情感诉求，是关于追求更好的生活质量、更丰富的情感体验以及更深层次的人类连接。而这一切都来源于一个基本的事实：人类作为生物，无论如何文明进步，都无法完全摆脱其本质——作为地球上的一部分，与大自然息息相关。如果要理解今天的人类，就必须理解他们为什么会产生这样一种强烈而普遍的心理状态，并且不断地努力解决这一问题。</w:t>
      </w:r>
      <w:r>
        <w:rPr>
          <w:sz w:val="32"/>
          <w:szCs w:val="32"/>
        </w:rPr>
        <w:t>&lt;/p&gt;&lt;p&gt;&lt;a href = "/doc/789921-</w:t>
      </w:r>
      <w:r>
        <w:rPr>
          <w:sz w:val="32"/>
          <w:szCs w:val="32"/>
        </w:rPr>
        <w:t>几天不见这么多水想不想要探寻都市人对自然之美的渴望</w:t>
      </w:r>
      <w:r>
        <w:rPr>
          <w:sz w:val="32"/>
          <w:szCs w:val="32"/>
        </w:rPr>
        <w:t>.doc" rel="alternate" download="789921-</w:t>
      </w:r>
      <w:r>
        <w:rPr>
          <w:sz w:val="32"/>
          <w:szCs w:val="32"/>
        </w:rPr>
        <w:t>几天不见这么多水想不想要探寻都市人对自然之美的渴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