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探秘古老传说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存在着一个被遗忘的神话——十夜灯休夫。这个传说讲述了一个守护者，拥有着能够照亮最深夜之心的力量。以下是对这个故事背后真相的一些揭秘。</w:t>
      </w:r>
      <w:r>
        <w:rPr>
          <w:sz w:val="32"/>
          <w:szCs w:val="32"/>
        </w:rPr>
        <w:t>&lt;/p&gt;&lt;p&gt;&lt;img src="/static-img/8Yj6muQztGers0_CrLkGsOm-OwmdlW2UmtBVyZEOSIpKkfW1-HhQzPzlf42sbnS1.jpg"&gt;&lt;/p&gt;&lt;p&gt;</w:t>
      </w:r>
      <w:r>
        <w:rPr>
          <w:sz w:val="32"/>
          <w:szCs w:val="32"/>
        </w:rPr>
        <w:t>一、十夜灯休夫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灯休夫起源于古代民间信仰，它是一位伟大的智者，他通过长时间的修炼，最终获得了一种特殊能力，那就是能够引发和控制光明。这股力量不仅可以驱散黑暗，还能净化人心。</w:t>
      </w:r>
      <w:r>
        <w:rPr>
          <w:sz w:val="32"/>
          <w:szCs w:val="32"/>
        </w:rPr>
        <w:t>&lt;/p&gt;&lt;p&gt;&lt;img src="/static-img/u3h79531lQAWzDdRXYpJ8Om-OwmdlW2UmtBVyZEOSIoEjG-_uPdhK4tIXKLYHX1hpAYXYK1IPgTe4L6QDJ5k2yBRV-bQdcv_69ejMa4FMKaBzSQy-cmGkPFB4SSUUskPl0oJsHxcftyMsU439BPPNAnshebT7_R3K9FALQTikdEGBkPjTTit-feQ4Lh8ASeCfqARWy8oxalBSAQ4irdaw9NUBX_GDko5WXg2p7x9mXY.jpg"&gt;&lt;/p&gt;&lt;p&gt;</w:t>
      </w:r>
      <w:r>
        <w:rPr>
          <w:sz w:val="32"/>
          <w:szCs w:val="32"/>
        </w:rPr>
        <w:t>二、守护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十夜灯休夫被赋予了保护世界免受邪恶侵扰的使命。他利用自己的力量，在每个月圆之夜都会举行一次大祭，用光芒驱逐那些渴望破坏和谐的人或事物。</w:t>
      </w:r>
      <w:r>
        <w:rPr>
          <w:sz w:val="32"/>
          <w:szCs w:val="32"/>
        </w:rPr>
        <w:t>&lt;/p&gt;&lt;p&gt;&lt;img src="/static-img/nsOjGx-DvDkaKsac5Cz-8-m-OwmdlW2UmtBVyZEOSIoEjG-_uPdhK4tIXKLYHX1hpAYXYK1IPgTe4L6QDJ5k2yBRV-bQdcv_69ejMa4FMKaBzSQy-cmGkPFB4SSUUskPl0oJsHxcftyMsU439BPPNAnshebT7_R3K9FALQTikdEGBkPjTTit-feQ4Lh8ASeCfqARWy8oxalBSAQ4irdaw9NUBX_GDko5WXg2p7x9mXY.png"&gt;&lt;/p&gt;&lt;p&gt;</w:t>
      </w:r>
      <w:r>
        <w:rPr>
          <w:sz w:val="32"/>
          <w:szCs w:val="32"/>
        </w:rPr>
        <w:t>三、解读其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光与黑暗常常代表正义与邪恶。在十夜灯休夫这个故事里，他所掌握的是一种超越世俗束缚的情感纯洁和智慧，这种象征意义让他成为了人们向往之处，即希望与勇气。</w:t>
      </w:r>
      <w:r>
        <w:rPr>
          <w:sz w:val="32"/>
          <w:szCs w:val="32"/>
        </w:rPr>
        <w:t>&lt;/p&gt;&lt;p&gt;&lt;img src="/static-img/wa42XOHl-b17bMZz0SE5Kum-OwmdlW2UmtBVyZEOSIoEjG-_uPdhK4tIXKLYHX1hpAYXYK1IPgTe4L6QDJ5k2yBRV-bQdcv_69ejMa4FMKaBzSQy-cmGkPFB4SSUUskPl0oJsHxcftyMsU439BPPNAnshebT7_R3K9FALQTikdEGBkPjTTit-feQ4Lh8ASeCfqARWy8oxalBSAQ4irdaw9NUBX_GDko5WXg2p7x9mXY.jpg"&gt;&lt;/p&gt;&lt;p&gt;</w:t>
      </w:r>
      <w:r>
        <w:rPr>
          <w:sz w:val="32"/>
          <w:szCs w:val="32"/>
        </w:rPr>
        <w:t>四、影响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难找到直接将这段历史融入现代生活的人，但它仍然以隐晦而微妙的声音影响着我们的价值观念。我们寻求内心平静和外部安全，就像追求那一份无法触摸但又无比重要的情感纯粹一样。</w:t>
      </w:r>
      <w:r>
        <w:rPr>
          <w:sz w:val="32"/>
          <w:szCs w:val="32"/>
        </w:rPr>
        <w:t>&lt;/p&gt;&lt;p&gt;&lt;img src="/static-img/wZTyrfmnExhZTPEeoDAEiem-OwmdlW2UmtBVyZEOSIoEjG-_uPdhK4tIXKLYHX1hpAYXYK1IPgTe4L6QDJ5k2yBRV-bQdcv_69ejMa4FMKaBzSQy-cmGkPFB4SSUUskPl0oJsHxcftyMsU439BPPNAnshebT7_R3K9FALQTikdEGBkPjTTit-feQ4Lh8ASeCfqARWy8oxalBSAQ4irdaw9NUBX_GDko5WXg2p7x9mXY.png"&gt;&lt;/p&gt;&lt;p&gt;</w:t>
      </w:r>
      <w:r>
        <w:rPr>
          <w:sz w:val="32"/>
          <w:szCs w:val="32"/>
        </w:rPr>
        <w:t>五、跨越时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随着时间推移，这个故事逐渐淡出公众视野，但它留下的痕迹却深刻地铭记在每个人的灵魂深处。当我们面对困境时，我们总会寻找那个安慰我们的精神寄托，而这便是十年来此等神话为我们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可能会从更科学角度去探讨这种现象，如如何通过心理学或者哲学来解释这一现象，以及这样的传说对不同文化背景下人群的心理影响。也许某天，我们会发现自己并非孤独一人，而是整个文明共同创造的一个庞大的梦境网络中的一部分。</w:t>
      </w:r>
      <w:r>
        <w:rPr>
          <w:sz w:val="32"/>
          <w:szCs w:val="32"/>
        </w:rPr>
        <w:t>&lt;/p&gt;&lt;p&gt;&lt;a href = "/doc/790049-</w:t>
      </w:r>
      <w:r>
        <w:rPr>
          <w:sz w:val="32"/>
          <w:szCs w:val="32"/>
        </w:rPr>
        <w:t>十夜灯休夫探秘古老传说中的守护者</w:t>
      </w:r>
      <w:r>
        <w:rPr>
          <w:sz w:val="32"/>
          <w:szCs w:val="32"/>
        </w:rPr>
        <w:t>.doc" rel="alternate" download="790049-</w:t>
      </w:r>
      <w:r>
        <w:rPr>
          <w:sz w:val="32"/>
          <w:szCs w:val="32"/>
        </w:rPr>
        <w:t>十夜灯休夫探秘古老传说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