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的轻吟莫吉托与茶的和谐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微风轻拂过热浪笼罩下的城市，人们开始寻找一种方式来抒解心中的烦躁。莫吉托，这一传统的夏日饮品，以其清凉宜人的味道迅速成为众人追求的一种生活方式。而茶，这一古老而悠久的饮品文化，不仅在东方地区深受喜爱，也逐渐在世界各地找到自己的位置。在这样的背景下，莫吉托与茶似乎是一种不太可能相遇的情侣，但它们却能够通过一种奇妙的方式融合，让我们的夏日变得更加温馨。</w:t>
      </w:r>
      <w:r>
        <w:rPr>
          <w:sz w:val="32"/>
          <w:szCs w:val="32"/>
        </w:rPr>
        <w:t>&lt;/p&gt;&lt;p&gt;&lt;img src="/static-img/6OudDKkuYmwTmcT06VjE82tj058MWluBKDB9UJY8Yq_hyPOCBRMBAzCvEKtlgF9i.png"&gt;&lt;/p&gt;&lt;p&gt;</w:t>
      </w:r>
      <w:r>
        <w:rPr>
          <w:sz w:val="32"/>
          <w:szCs w:val="32"/>
        </w:rPr>
        <w:t>首先，我们要认识到两者之间最直接的联系——冰。莫吉托中常见到的冰块，它们不是简单地只是冷却饮料的手段，而是让整个酒精混合物显得更加清爽、生动，就像茶叶在水中的沉浮一样，是这场和谐演奏不可或缺的一部分。当我们将这两个元素放在一起时，那冰块就像是指挥者，在不同的温度间调节着他们之间复杂的情感纠葛。</w:t>
      </w:r>
      <w:r>
        <w:rPr>
          <w:sz w:val="32"/>
          <w:szCs w:val="32"/>
        </w:rPr>
        <w:t>&lt;/p&gt;&lt;p&gt;</w:t>
      </w:r>
      <w:r>
        <w:rPr>
          <w:sz w:val="32"/>
          <w:szCs w:val="32"/>
        </w:rPr>
        <w:t>其次，我们不能忽视的是香气。这是一个让人联想到春天花园里的芬芳、海边蔓延的小路，以及山林间幽静小径等情境的大师级别香气组合。在制作莫吉托时，无论是使用柠檬汁还是其他果汁，都会释放出独特而强烈的情绪波动。而当加入茶叶后，这些香气便进入了一个新的层次，一如同高山上的空气，与平原上的空气有着本质不同。</w:t>
      </w:r>
      <w:r>
        <w:rPr>
          <w:sz w:val="32"/>
          <w:szCs w:val="32"/>
        </w:rPr>
        <w:t>&lt;/p&gt;&lt;p&gt;&lt;img src="/static-img/cvsXOFJwyVgvH-NRyp3ve2tj058MWluBKDB9UJY8Yq-UmKwxn9XGmKlu0Q6vomTeGL8dY0D8JlmRQSDMgKYhF8dID-tSNQHolmeMKuofhhhu_4bIe768Ag4gpt3dp3NQkJNGpH8dwmNVc27v2wF8RX0Zn5hLYs6-OwwuJDR8rY8.png"&gt;&lt;/p&gt;&lt;p&gt;</w:t>
      </w:r>
      <w:r>
        <w:rPr>
          <w:sz w:val="32"/>
          <w:szCs w:val="32"/>
        </w:rPr>
        <w:t>再来说说颜色。从鲜艳欲滴到淡雅可亲，从深蓝到浅绿，每一种颜色的选择都能体现出某种情感或者氛围。如果你想要给你的客人留下深刻印象，可以尝试用各种鲜艳色彩搭配；如果你则更偏向于保持宁静，你可以选择那些柔和一些带点灰白色的调色板。但无论如何，最终呈现出来的是一种令人愉悦、舒适的心情。</w:t>
      </w:r>
      <w:r>
        <w:rPr>
          <w:sz w:val="32"/>
          <w:szCs w:val="32"/>
        </w:rPr>
        <w:t>&lt;/p&gt;&lt;p&gt;</w:t>
      </w:r>
      <w:r>
        <w:rPr>
          <w:sz w:val="32"/>
          <w:szCs w:val="32"/>
        </w:rPr>
        <w:t>然后，还有口感。这个对于任何食物和饮料来说都是至关重要的一个方面。在这里，冰块分散了酒精浓度，使得整体口感变得更加细腻，同时也增加了一丝丝刺激性；而茶叶，则提供了一种特殊且难以描述的感觉，有时候它会使整个东西变得略微苦涩，有时候又像是含有一丝甜蜜。而这种多变性正是吸引许多人尝试这一新奇组合的地方。</w:t>
      </w:r>
      <w:r>
        <w:rPr>
          <w:sz w:val="32"/>
          <w:szCs w:val="32"/>
        </w:rPr>
        <w:t>&lt;/p&gt;&lt;p&gt;&lt;img src="/static-img/lk_Gjn53LqSqDBZPzHid-Gtj058MWluBKDB9UJY8Yq-UmKwxn9XGmKlu0Q6vomTeGL8dY0D8JlmRQSDMgKYhF8dID-tSNQHolmeMKuofhhhu_4bIe768Ag4gpt3dp3NQkJNGpH8dwmNVc27v2wF8RX0Zn5hLYs6-OwwuJDR8rY8.png"&gt;&lt;/p&gt;&lt;p&gt;</w:t>
      </w:r>
      <w:r>
        <w:rPr>
          <w:sz w:val="32"/>
          <w:szCs w:val="32"/>
        </w:rPr>
        <w:t>最后，还有那份独有的韵味。当我们把这些元素加起来，即便是在最为炎热的时候，也能瞬间带走紧张与疲惫，把一切归于平静。不需要言语，只需闭上眼睛，让自己沉浸其中，就是那份来自内心深处对美好事物赞赏的声音——“啊”，仿佛整个世界都因为这杯子里的魔力而暂停了呼吸，并且开始欣赏每个细节所蕴含的人文精神价值。</w:t>
      </w:r>
      <w:r>
        <w:rPr>
          <w:sz w:val="32"/>
          <w:szCs w:val="32"/>
        </w:rPr>
        <w:t>&lt;/p&gt;&lt;p&gt;</w:t>
      </w:r>
      <w:r>
        <w:rPr>
          <w:sz w:val="32"/>
          <w:szCs w:val="32"/>
        </w:rPr>
        <w:t>因此，当你想享受一个完美无瑕、充满诗意和音乐性的夏日时，或许只需要一步之遥——去吧，将你的</w:t>
      </w:r>
      <w:r>
        <w:rPr>
          <w:sz w:val="32"/>
          <w:szCs w:val="32"/>
        </w:rPr>
        <w:t>Morjito</w:t>
      </w:r>
      <w:r>
        <w:rPr>
          <w:sz w:val="32"/>
          <w:szCs w:val="32"/>
        </w:rPr>
        <w:t>与</w:t>
      </w:r>
      <w:r>
        <w:rPr>
          <w:sz w:val="32"/>
          <w:szCs w:val="32"/>
        </w:rPr>
        <w:t>Tea</w:t>
      </w:r>
      <w:r>
        <w:rPr>
          <w:sz w:val="32"/>
          <w:szCs w:val="32"/>
        </w:rPr>
        <w:t>拿出来，为这个季节增添几抹诗意，为你的灵魂注入一点点宁静。你将发现，那个曾经看似不可能发生的事情其实不过是一场自然界赋予我们的盛宴，只需打开心扉，便能立刻享受到这种超凡脱俗又极具创意性的美食体验。</w:t>
      </w:r>
      <w:r>
        <w:rPr>
          <w:sz w:val="32"/>
          <w:szCs w:val="32"/>
        </w:rPr>
        <w:t>&lt;/p&gt;&lt;p&gt;&lt;img src="/static-img/azxW4qXuGvH_RWaJ2C8lsWtj058MWluBKDB9UJY8Yq-UmKwxn9XGmKlu0Q6vomTeGL8dY0D8JlmRQSDMgKYhF8dID-tSNQHolmeMKuofhhhu_4bIe768Ag4gpt3dp3NQkJNGpH8dwmNVc27v2wF8RX0Zn5hLYs6-OwwuJDR8rY8.jpg"&gt;&lt;/p&gt;&lt;p&gt;&lt;a href = "/doc/790178-</w:t>
      </w:r>
      <w:r>
        <w:rPr>
          <w:sz w:val="32"/>
          <w:szCs w:val="32"/>
        </w:rPr>
        <w:t>夏日的轻吟莫吉托与茶的和谐交响</w:t>
      </w:r>
      <w:r>
        <w:rPr>
          <w:sz w:val="32"/>
          <w:szCs w:val="32"/>
        </w:rPr>
        <w:t>.doc" rel="alternate" download="790178-</w:t>
      </w:r>
      <w:r>
        <w:rPr>
          <w:sz w:val="32"/>
          <w:szCs w:val="32"/>
        </w:rPr>
        <w:t>夏日的轻吟莫吉托与茶的和谐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