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揭秘古老传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揭秘古老传说中的神秘生物</w:t>
      </w:r>
      <w:r>
        <w:rPr>
          <w:sz w:val="32"/>
          <w:szCs w:val="32"/>
        </w:rPr>
        <w:t>&lt;/p&gt;&lt;p&gt;&lt;img src="/static-img/ttnkmLzyscUkPl87FXhkeJdHprr9zhR7wsw5N6htexyE3dnmoMXpjiUoJ4H2lKgf.jpg"&gt;&lt;/p&gt;&lt;p&gt;</w:t>
      </w:r>
      <w:r>
        <w:rPr>
          <w:sz w:val="32"/>
          <w:szCs w:val="32"/>
        </w:rPr>
        <w:t>在中国的古代文化中，掌心龙是一种极为神秘的存在，它不仅出现在民间故事中，也深刻地影响了中国人对自然和宇宙的理解。以下是关于掌心龙的一些关键要点：</w:t>
      </w:r>
      <w:r>
        <w:rPr>
          <w:sz w:val="32"/>
          <w:szCs w:val="32"/>
        </w:rPr>
        <w:t>&lt;/p&gt;&lt;p&gt;</w:t>
      </w:r>
      <w:r>
        <w:rPr>
          <w:sz w:val="32"/>
          <w:szCs w:val="32"/>
        </w:rPr>
        <w:t>形象与特征</w:t>
      </w:r>
      <w:r>
        <w:rPr>
          <w:sz w:val="32"/>
          <w:szCs w:val="32"/>
        </w:rPr>
        <w:t>&lt;/p&gt;&lt;p&gt;&lt;img src="/static-img/q3h23tGI0zxfKW2pE23rGpdHprr9zhR7wsw5N6htexw9Xk-JstGYiWYCIgHdaW-NBHhBUW7p94dr2R6CHmS8JjvlUQpV5lwO2gHp1RBqSW6E-SSrqRBTzj1F1Vqqc7aKviHCDHurnDn4kJmUzLT4hj4n6jyz_pBjExi3NZYfkvw.jpg"&gt;&lt;/p&gt;&lt;p&gt;</w:t>
      </w:r>
      <w:r>
        <w:rPr>
          <w:sz w:val="32"/>
          <w:szCs w:val="32"/>
        </w:rPr>
        <w:t>掌心龙通常被描绘成一只小型、温顺的动物，以手掌大小而得名。在不同的文化背景下，它可能拥有不同的特征，比如有的描述它有着五彩斑斓的鳞片，有的则认为它能带来好运。</w:t>
      </w:r>
      <w:r>
        <w:rPr>
          <w:sz w:val="32"/>
          <w:szCs w:val="32"/>
        </w:rPr>
        <w:t>&lt;/p&gt;&lt;p&gt;</w:t>
      </w:r>
      <w:r>
        <w:rPr>
          <w:sz w:val="32"/>
          <w:szCs w:val="32"/>
        </w:rPr>
        <w:t>传说与寓意</w:t>
      </w:r>
      <w:r>
        <w:rPr>
          <w:sz w:val="32"/>
          <w:szCs w:val="32"/>
        </w:rPr>
        <w:t>&lt;/p&gt;&lt;p&gt;&lt;img src="/static-img/gkD0CINEvalz2xPNRZOvL5dHprr9zhR7wsw5N6htexw9Xk-JstGYiWYCIgHdaW-NBHhBUW7p94dr2R6CHmS8JjvlUQpV5lwO2gHp1RBqSW6E-SSrqRBTzj1F1Vqqc7aKviHCDHurnDn4kJmUzLT4hj4n6jyz_pBjExi3NZYfkvw.jpg"&gt;&lt;/p&gt;&lt;p&gt;</w:t>
      </w:r>
      <w:r>
        <w:rPr>
          <w:sz w:val="32"/>
          <w:szCs w:val="32"/>
        </w:rPr>
        <w:t>掌心龙在许多故事中扮演着积极向上的角色，如能够帮助人们解决难题、避免灾祸等。在很多家庭里，尤其是在春节期间，儿童会画上掌心龙作为吉祥物，以表达希望和祝福。</w:t>
      </w:r>
      <w:r>
        <w:rPr>
          <w:sz w:val="32"/>
          <w:szCs w:val="32"/>
        </w:rPr>
        <w:t>&lt;/p&gt;&lt;p&gt;</w:t>
      </w:r>
      <w:r>
        <w:rPr>
          <w:sz w:val="32"/>
          <w:szCs w:val="32"/>
        </w:rPr>
        <w:t>文化意义</w:t>
      </w:r>
      <w:r>
        <w:rPr>
          <w:sz w:val="32"/>
          <w:szCs w:val="32"/>
        </w:rPr>
        <w:t>&lt;/p&gt;&lt;p&gt;&lt;img src="/static-img/rttslm7M-GLdLMlYCwpwPZdHprr9zhR7wsw5N6htexw9Xk-JstGYiWYCIgHdaW-NBHhBUW7p94dr2R6CHmS8JjvlUQpV5lwO2gHp1RBqSW6E-SSrqRBTzj1F1Vqqc7aKviHCDHurnDn4kJmUzLT4hj4n6jyz_pBjExi3NZYfkvw.jpg"&gt;&lt;/p&gt;&lt;p&gt;</w:t>
      </w:r>
      <w:r>
        <w:rPr>
          <w:sz w:val="32"/>
          <w:szCs w:val="32"/>
        </w:rPr>
        <w:t>掌心龙之所以受到人们喜爱，不仅因为它美好的形象，更重要的是它代表了正能量和幸运。这种概念反映了中华民族对于生活充满希望和乐观态度的一种体现。</w:t>
      </w:r>
      <w:r>
        <w:rPr>
          <w:sz w:val="32"/>
          <w:szCs w:val="32"/>
        </w:rPr>
        <w:t>&lt;/p&gt;&lt;p&gt;</w:t>
      </w:r>
      <w:r>
        <w:rPr>
          <w:sz w:val="32"/>
          <w:szCs w:val="32"/>
        </w:rPr>
        <w:t>艺术表现</w:t>
      </w:r>
      <w:r>
        <w:rPr>
          <w:sz w:val="32"/>
          <w:szCs w:val="32"/>
        </w:rPr>
        <w:t>&lt;/p&gt;&lt;p&gt;&lt;img src="/static-img/v9zHLaj_4oR5XEJ_fZ63R5dHprr9zhR7wsw5N6htexw9Xk-JstGYiWYCIgHdaW-NBHhBUW7p94dr2R6CHmS8JjvlUQpV5lwO2gHp1RBqSW6E-SSrqRBTzj1F1Vqqc7aKviHCDHurnDn4kJmUzLT4hj4n6jyz_pBjExi3NZYfkvw.jpg"&gt;&lt;/p&gt;&lt;p&gt;</w:t>
      </w:r>
      <w:r>
        <w:rPr>
          <w:sz w:val="32"/>
          <w:szCs w:val="32"/>
        </w:rPr>
        <w:t>在中国艺术史上，掌心龍经常被用作装饰品或图案元素。它们以精细的手工艺品形式出现，也常见于书籍、陶瓷器皿及织物上，这些作品往往蕴含深厚的人文情感。</w:t>
      </w:r>
      <w:r>
        <w:rPr>
          <w:sz w:val="32"/>
          <w:szCs w:val="32"/>
        </w:rPr>
        <w:t>&lt;/p&gt;&lt;p&gt;</w:t>
      </w:r>
      <w:r>
        <w:rPr>
          <w:sz w:val="32"/>
          <w:szCs w:val="32"/>
        </w:rPr>
        <w:t>现代解读</w:t>
      </w:r>
      <w:r>
        <w:rPr>
          <w:sz w:val="32"/>
          <w:szCs w:val="32"/>
        </w:rPr>
        <w:t>&lt;/p&gt;&lt;p&gt;</w:t>
      </w:r>
      <w:r>
        <w:rPr>
          <w:sz w:val="32"/>
          <w:szCs w:val="32"/>
        </w:rPr>
        <w:t>虽然现代社会已不再普遍信仰这些神话传说，但探索掌心龙背后的历史意义仍具有重要价值。这可以帮助我们更好地理解当时社会思想以及人类对于自然界力量认识的情景发展历程。</w:t>
      </w:r>
      <w:r>
        <w:rPr>
          <w:sz w:val="32"/>
          <w:szCs w:val="32"/>
        </w:rPr>
        <w:t>&lt;/p&gt;&lt;p&gt;</w:t>
      </w:r>
      <w:r>
        <w:rPr>
          <w:sz w:val="32"/>
          <w:szCs w:val="32"/>
        </w:rPr>
        <w:t>教育价值</w:t>
      </w:r>
      <w:r>
        <w:rPr>
          <w:sz w:val="32"/>
          <w:szCs w:val="32"/>
        </w:rPr>
        <w:t>&lt;/p&gt;&lt;p&gt;</w:t>
      </w:r>
      <w:r>
        <w:rPr>
          <w:sz w:val="32"/>
          <w:szCs w:val="32"/>
        </w:rPr>
        <w:t>对于儿童来说，了解并学习关于掌手龍的小故事，可以增强他们对中华文化的兴趣，同时也能够培养他们对传统知识的尊重与认同感。通过这样的方式，我们可以让孩子们从小就接受到丰富多彩且有教育意义的事物。</w:t>
      </w:r>
      <w:r>
        <w:rPr>
          <w:sz w:val="32"/>
          <w:szCs w:val="32"/>
        </w:rPr>
        <w:t>&lt;/p&gt;&lt;p&gt;&lt;a href = "/doc/790356-</w:t>
      </w:r>
      <w:r>
        <w:rPr>
          <w:sz w:val="32"/>
          <w:szCs w:val="32"/>
        </w:rPr>
        <w:t>掌心龙揭秘古老传说中的神秘生物</w:t>
      </w:r>
      <w:r>
        <w:rPr>
          <w:sz w:val="32"/>
          <w:szCs w:val="32"/>
        </w:rPr>
        <w:t>.doc" rel="alternate" download="790356-</w:t>
      </w:r>
      <w:r>
        <w:rPr>
          <w:sz w:val="32"/>
          <w:szCs w:val="32"/>
        </w:rPr>
        <w:t>掌心龙揭秘古老传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