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逆袭穿越成为反派的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明原因导致的末世大变革之后，世界变得一片混乱。生存成了唯一的追求，而我却意外地穿越到了这个末世。在这充满危机与无常的环境中，我发现自己竟然被赋予了一种特殊能力——成为了一名反派。</w:t>
      </w:r>
      <w:r>
        <w:rPr>
          <w:sz w:val="32"/>
          <w:szCs w:val="32"/>
        </w:rPr>
        <w:t>&lt;/p&gt;&lt;p&gt;&lt;img src="/static-img/YqOwgGrxfQfDBYurSPk2nwjqqrulbkXERSgeO6Z6shZZNH7IOHNQ8r1mz7H3bkKg.jpg"&gt;&lt;/p&gt;&lt;p&gt;</w:t>
      </w:r>
      <w:r>
        <w:rPr>
          <w:sz w:val="32"/>
          <w:szCs w:val="32"/>
        </w:rPr>
        <w:t>反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以为自己会像许多故事中的主角一样，被迫走上反抗命运、拯救人类的道路。但事实并非如此。我意识到，在末世这样的环境下，强者才是真正掌控一切的人。我的能力让我拥有了超乎寻常的力量和智慧，这使得我能够轻易地控制周围的一切，从而成为了这一区域最有权势的人物之一。</w:t>
      </w:r>
      <w:r>
        <w:rPr>
          <w:sz w:val="32"/>
          <w:szCs w:val="32"/>
        </w:rPr>
        <w:t>&lt;/p&gt;&lt;p&gt;&lt;img src="/static-img/APxtKJ7vCsCgKzFJvwX6dwjqqrulbkXERSgeO6Z6shbG6EVM9pBeKpJEbDsLG_3zQw95HcRIZRqLIa6XZe9WJN1hobkVs23m8qKXle79lQYRaDqhgniUmExsQp2kC6dvBBvqfdRhDNXXbl789Q41v_2qeYl36g9KDmwQcwwgD5g9un9ZjdSjjae-HP7dtPuea9lyFnd_OPkoijTr3kkwJA.jpg"&gt;&lt;/p&gt;&lt;p&gt;</w:t>
      </w:r>
      <w:r>
        <w:rPr>
          <w:sz w:val="32"/>
          <w:szCs w:val="32"/>
        </w:rPr>
        <w:t>生存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都在为生存而斗争。我学会了如何利用自己的力量来保护自己和所爱的人，同时也学会了如何有效地使用资源。这包括收集食物、建立庇护所以及构建一个由忠诚信徒组成的小团队，以此作为我们的最后防线。</w:t>
      </w:r>
      <w:r>
        <w:rPr>
          <w:sz w:val="32"/>
          <w:szCs w:val="32"/>
        </w:rPr>
        <w:t>&lt;/p&gt;&lt;p&gt;&lt;img src="/static-img/4caLkr9fj9fhiGFJJ4_l0wjqqrulbkXERSgeO6Z6shbG6EVM9pBeKpJEbDsLG_3zQw95HcRIZRqLIa6XZe9WJN1hobkVs23m8qKXle79lQYRaDqhgniUmExsQp2kC6dvBBvqfdRhDNXXbl789Q41v_2qeYl36g9KDmwQcwwgD5g9un9ZjdSjjae-HP7dtPuea9lyFnd_OPkoijTr3kkwJA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的角色是一名反派，但我并不是冷酷无情。我学会了如何与人交往，哪些人可以信赖，以及如何通过礼貌和智慧来处理各种复杂的情境。此外，我还培养了一支可靠的小团队，他们对我忠心耿耿，无论何时都会站在我的身边。</w:t>
      </w:r>
      <w:r>
        <w:rPr>
          <w:sz w:val="32"/>
          <w:szCs w:val="32"/>
        </w:rPr>
        <w:t>&lt;/p&gt;&lt;p&gt;&lt;img src="/static-img/Gy7PgwuBk_IicEce7HGhfwjqqrulbkXERSgeO6Z6shbG6EVM9pBeKpJEbDsLG_3zQw95HcRIZRqLIa6XZe9WJN1hobkVs23m8qKXle79lQYRaDqhgniUmExsQp2kC6dvBBvqfdRhDNXXbl789Q41v_2qeYl36g9KDmwQcwwgD5g9un9ZjdSjjae-HP7dtPuea9lyFnd_OPkoijTr3kkwJA.jpg"&gt;&lt;/p&gt;&lt;p&gt;</w:t>
      </w:r>
      <w:r>
        <w:rPr>
          <w:sz w:val="32"/>
          <w:szCs w:val="32"/>
        </w:rPr>
        <w:t>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更深入地理解政治游戏。在末世中，没有谁是绝对安全或绝对强大的，只有那些善于操纵他人的才能长久存在。而且，这个过程让我逐渐展现出超群脱俗的手腕，让更多的人认识到我的威力，也让他们开始畏惧而尊敬。</w:t>
      </w:r>
      <w:r>
        <w:rPr>
          <w:sz w:val="32"/>
          <w:szCs w:val="32"/>
        </w:rPr>
        <w:t>&lt;/p&gt;&lt;p&gt;&lt;img src="/static-img/fY2b_xUJaX3t7iHHh3SJnQjqqrulbkXERSgeO6Z6shbG6EVM9pBeKpJEbDsLG_3zQw95HcRIZRqLIa6XZe9WJN1hobkVs23m8qKXle79lQYRaDqhgniUmExsQp2kC6dvBBvqfdRhDNXXbl789Q41v_2qeYl36g9KDmwQcwwgD5g9un9ZjdSjjae-HP7dtPuea9lyFnd_OPkoijTr3kkwJA.jpg"&gt;&lt;/p&gt;&lt;p&gt;</w:t>
      </w:r>
      <w:r>
        <w:rPr>
          <w:sz w:val="32"/>
          <w:szCs w:val="32"/>
        </w:rPr>
        <w:t>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处于一个不断变化、充满风险和挑战的地球上时，你的心理状态将决定你的生死。尽管面临着巨大的压力，但我仍然保持着冷静，对每一次选择进行深思熟虑，并尽可能减少冲动行为。我明白，最终要达到的目标是稳定与繁荣，而非短暂暴发性的一时兴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看来，作为末世中的反派是我生命中最关键的一步。这不仅仅是一个身份，更是一种责任，它需要我们以一种全新的方式思考问题，并采取行动去改变我们的未来。尽管这个过程充满挑战，但正如同任何其他旅程一样，一旦我们踏上了这条路，就没有回头之日。而对于那些愿意跟随并支持我的人来说，那么他们也将获得属于自己的转变机会，从而共同创造出一个更加坚固和美好的新世界。</w:t>
      </w:r>
      <w:r>
        <w:rPr>
          <w:sz w:val="32"/>
          <w:szCs w:val="32"/>
        </w:rPr>
        <w:t>&lt;/p&gt;&lt;p&gt;&lt;a href = "/doc/790487-</w:t>
      </w:r>
      <w:r>
        <w:rPr>
          <w:sz w:val="32"/>
          <w:szCs w:val="32"/>
        </w:rPr>
        <w:t>末世逆袭穿越成为反派的我</w:t>
      </w:r>
      <w:r>
        <w:rPr>
          <w:sz w:val="32"/>
          <w:szCs w:val="32"/>
        </w:rPr>
        <w:t>.doc" rel="alternate" download="790487-</w:t>
      </w:r>
      <w:r>
        <w:rPr>
          <w:sz w:val="32"/>
          <w:szCs w:val="32"/>
        </w:rPr>
        <w:t>末世逆袭穿越成为反派的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