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这里吗他反复地顶着那一个点仿佛整个世界都在他的指尖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无论走多远，总是能找到回家的感觉。对于我来说，那个小巷子就是我的家。在那个小巷子里，有一个点，一个看似微不足道的地点，却是我心中最坚固的避风港。</w:t>
      </w:r>
      <w:r>
        <w:rPr>
          <w:sz w:val="32"/>
          <w:szCs w:val="32"/>
        </w:rPr>
        <w:t>&lt;/p&gt;&lt;p&gt;&lt;img src="/static-img/PKK6BR8sPp98h38Tjj3uN3euKR8wH4B8RtT4Rnom3vX60RNRd-0EvDNkn2irHC7T.jpg"&gt;&lt;/p&gt;&lt;p&gt;</w:t>
      </w:r>
      <w:r>
        <w:rPr>
          <w:sz w:val="32"/>
          <w:szCs w:val="32"/>
        </w:rPr>
        <w:t>每次回到这里，我都会问自己，是这里吗？他反复地顶着那一个点，就像是在确认自己的身份。我知道，这个点代表了我过去的梦想和现在的生活，它是连接我的记忆与现实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站在这条小巷子的尽头，看着前方不远处的小花园。那里的灯光柔和，仿佛在诉说着温暖的话语。我就会深吸一口气，将心中的思绪带到那个灯光下。我喜欢坐在石凳上，用手指轻轻触摸那座古老的石碑，那上面刻着“归途”的两个字。</w:t>
      </w:r>
      <w:r>
        <w:rPr>
          <w:sz w:val="32"/>
          <w:szCs w:val="32"/>
        </w:rPr>
        <w:t>&lt;/p&gt;&lt;p&gt;&lt;img src="/static-img/LqJ-cDMuE-iRsOoAn-kLxneuKR8wH4B8RtT4Rnom3vVo0oWfmdtOpxw0F1yIDD8NfBHTED4mDsutsaeBL_Z33J-3wZUWN4O43SQmkGuoTCeIukB3ToNYoiEts3qIgjmAjbA-qPkSqa1pI1V2FAWGxsssyebHixHsNJUe1ZSOziK494ub5-Uz1NK3jEP2H9jyBB_OL8Stymbvwww-HofuJ4GX1yRVs72hoZdVg19zgog.jpg"&gt;&lt;/p&gt;&lt;p&gt;</w:t>
      </w:r>
      <w:r>
        <w:rPr>
          <w:sz w:val="32"/>
          <w:szCs w:val="32"/>
        </w:rPr>
        <w:t>我想象，如果那些字能够说话，它们会告诉你，无论你走过多少崎岖的路，都有那么一点美好等待你的归来。就像这个小巷子给了我无数次机会去证明这一点，每一次重回都让我更加确定，这才是我真正想要寻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并不是只有关于寻找而已。这也是关于坚持，一直到找到属于自己的位置。一旦找到，你会明白，不管未来如何变化，那个“是这里吗？”将永远伴随着你，因为它代表了一种承诺，一种对自己内心的声音忠诚的一种态度。</w:t>
      </w:r>
      <w:r>
        <w:rPr>
          <w:sz w:val="32"/>
          <w:szCs w:val="32"/>
        </w:rPr>
        <w:t>&lt;/p&gt;&lt;p&gt;&lt;img src="/static-img/YTHxBJs93HJXh8LPIqnsyneuKR8wH4B8RtT4Rnom3vVo0oWfmdtOpxw0F1yIDD8NfBHTED4mDsutsaeBL_Z33J-3wZUWN4O43SQmkGuoTCeIukB3ToNYoiEts3qIgjmAjbA-qPkSqa1pI1V2FAWGxsssyebHixHsNJUe1ZSOziK494ub5-Uz1NK3jEP2H9jyBB_OL8Stymbvwww-HofuJ4GX1yRVs72hoZdVg19zgog.jpg"&gt;&lt;/p&gt;&lt;p&gt;</w:t>
      </w:r>
      <w:r>
        <w:rPr>
          <w:sz w:val="32"/>
          <w:szCs w:val="32"/>
        </w:rPr>
        <w:t>所以，当你站在人生的十字路口时，不妨停下来思考一下。你是否也有一处特殊的地方，可以成为你的北极星？如果有，请用双手紧握住它，即使周围的人笑话，说你疯狂，也不要放弃。因为，在那个特别的地方，你才能找到真正属于自己的答案。</w:t>
      </w:r>
      <w:r>
        <w:rPr>
          <w:sz w:val="32"/>
          <w:szCs w:val="32"/>
        </w:rPr>
        <w:t>&lt;/p&gt;&lt;p&gt;&lt;a href = "/doc/790581-</w:t>
      </w:r>
      <w:r>
        <w:rPr>
          <w:sz w:val="32"/>
          <w:szCs w:val="32"/>
        </w:rPr>
        <w:t>是这里吗他反复地顶着那一个点仿佛整个世界都在他的指尖绽放</w:t>
      </w:r>
      <w:r>
        <w:rPr>
          <w:sz w:val="32"/>
          <w:szCs w:val="32"/>
        </w:rPr>
        <w:t>.doc" rel="alternate" download="790581-</w:t>
      </w:r>
      <w:r>
        <w:rPr>
          <w:sz w:val="32"/>
          <w:szCs w:val="32"/>
        </w:rPr>
        <w:t>是这里吗他反复地顶着那一个点仿佛整个世界都在他的指尖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