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寨女生说痛的真实视频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越往里寨女生说痛的真实视频剖析</w:t>
      </w:r>
      <w:r>
        <w:rPr>
          <w:sz w:val="32"/>
          <w:szCs w:val="32"/>
        </w:rPr>
        <w:t>&lt;/p&gt;&lt;p&gt;&lt;img src="/static-img/QNCwWmK46tfuJV6R3zH2bpKLYW-cuPmv4a4PrRzk6_Tds4WcxGZEaeC8CNIPmqDc.jpg"&gt;&lt;/p&gt;&lt;p&gt;</w:t>
      </w:r>
      <w:r>
        <w:rPr>
          <w:sz w:val="32"/>
          <w:szCs w:val="32"/>
        </w:rPr>
        <w:t>视频中的情感表达</w:t>
      </w:r>
      <w:r>
        <w:rPr>
          <w:sz w:val="32"/>
          <w:szCs w:val="32"/>
        </w:rPr>
        <w:t>&lt;/p&gt;&lt;p&gt;</w:t>
      </w:r>
      <w:r>
        <w:rPr>
          <w:sz w:val="32"/>
          <w:szCs w:val="32"/>
        </w:rPr>
        <w:t>在视频中，女生的表情变化是情感最直观的体现。她最初的平静与逐渐加深的情绪波动，让人感觉仿佛在场。她的眼神、面部肌肉和语气都反映出她内心深处的不适与挣扎。</w:t>
      </w:r>
      <w:r>
        <w:rPr>
          <w:sz w:val="32"/>
          <w:szCs w:val="32"/>
        </w:rPr>
        <w:t>&lt;/p&gt;&lt;p&gt;&lt;img src="/static-img/HVCIswcubhc953OrX9-tt5KLYW-cuPmv4a4PrRzk6_T9E6_mZBhlb1c0HdlBN6OfbbYFaS5Tj6UUgtjH5s1WcdhjbVp4Bm1d1rz2yiuBjXxnc_mT8M4kZBRhQGfFYrfghIpqT4GhHewei6QLd_ON0cawuGYu74fG08-RJnLHL-M.jpg"&gt;&lt;/p&gt;&lt;p&gt;</w:t>
      </w:r>
      <w:r>
        <w:rPr>
          <w:sz w:val="32"/>
          <w:szCs w:val="32"/>
        </w:rPr>
        <w:t>社会关系中的力量差距</w:t>
      </w:r>
      <w:r>
        <w:rPr>
          <w:sz w:val="32"/>
          <w:szCs w:val="32"/>
        </w:rPr>
        <w:t>&lt;/p&gt;&lt;p&gt;</w:t>
      </w:r>
      <w:r>
        <w:rPr>
          <w:sz w:val="32"/>
          <w:szCs w:val="32"/>
        </w:rPr>
        <w:t>男生越往里寨，意味着他在社会关系中占据更高的地位，而女生的痛苦则可能源于这种权力结构带来的压迫和不公。在某些文化背景下，这种性别角色分化可能导致女性处于弱势地位。</w:t>
      </w:r>
      <w:r>
        <w:rPr>
          <w:sz w:val="32"/>
          <w:szCs w:val="32"/>
        </w:rPr>
        <w:t>&lt;/p&gt;&lt;p&gt;&lt;img src="/static-img/huM0KnJM3zze5k7b8yM_6pKLYW-cuPmv4a4PrRzk6_T9E6_mZBhlb1c0HdlBN6OfbbYFaS5Tj6UUgtjH5s1WcdhjbVp4Bm1d1rz2yiuBjXxnc_mT8M4kZBRhQGfFYrfghIpqT4GhHewei6QLd_ON0cawuGYu74fG08-RJnLHL-M.jpg"&gt;&lt;/p&gt;&lt;p&gt;</w:t>
      </w:r>
      <w:r>
        <w:rPr>
          <w:sz w:val="32"/>
          <w:szCs w:val="32"/>
        </w:rPr>
        <w:t>传统文化对个体自由的限制</w:t>
      </w:r>
      <w:r>
        <w:rPr>
          <w:sz w:val="32"/>
          <w:szCs w:val="32"/>
        </w:rPr>
        <w:t>&lt;/p&gt;&lt;p&gt;</w:t>
      </w:r>
      <w:r>
        <w:rPr>
          <w:sz w:val="32"/>
          <w:szCs w:val="32"/>
        </w:rPr>
        <w:t>寨是一种特定的居住环境，它代表了传统村落或者社区的一部分。男孩被要求进入这些区域，可能暗示着对个人行为和选择的严格控制。这也反映出一些地方文化对于女性自主性的限制。</w:t>
      </w:r>
      <w:r>
        <w:rPr>
          <w:sz w:val="32"/>
          <w:szCs w:val="32"/>
        </w:rPr>
        <w:t>&lt;/p&gt;&lt;p&gt;&lt;img src="/static-img/LNEm_qq7iRYw2CvHgMP3MZKLYW-cuPmv4a4PrRzk6_T9E6_mZBhlb1c0HdlBN6OfbbYFaS5Tj6UUgtjH5s1WcdhjbVp4Bm1d1rz2yiuBjXxnc_mT8M4kZBRhQGfFYrfghIpqT4GhHewei6QLd_ON0cawuGYu74fG08-RJnLHL-M.jpg"&gt;&lt;/p&gt;&lt;p&gt;</w:t>
      </w:r>
      <w:r>
        <w:rPr>
          <w:sz w:val="32"/>
          <w:szCs w:val="32"/>
        </w:rPr>
        <w:t>观众的心理共鸣</w:t>
      </w:r>
      <w:r>
        <w:rPr>
          <w:sz w:val="32"/>
          <w:szCs w:val="32"/>
        </w:rPr>
        <w:t>&lt;/p&gt;&lt;p&gt;</w:t>
      </w:r>
      <w:r>
        <w:rPr>
          <w:sz w:val="32"/>
          <w:szCs w:val="32"/>
        </w:rPr>
        <w:t>观众看到这样的画面，不难联想到自己或身边人的类似经历。这种共鸣让人们更加关注问题，并且促使他们思考如何解决这一社会问题，比如性别平等和个人尊严的问题。</w:t>
      </w:r>
      <w:r>
        <w:rPr>
          <w:sz w:val="32"/>
          <w:szCs w:val="32"/>
        </w:rPr>
        <w:t>&lt;/p&gt;&lt;p&gt;&lt;img src="/static-img/-yXC5Yxsz0DOaFrG9e1KqZKLYW-cuPmv4a4PrRzk6_T9E6_mZBhlb1c0HdlBN6OfbbYFaS5Tj6UUgtjH5s1WcdhjbVp4Bm1d1rz2yiuBjXxnc_mT8M4kZBRhQGfFYrfghIpqT4GhHewei6QLd_ON0cawuGYu74fG08-RJnLHL-M.jpg"&gt;&lt;/p&gt;&lt;p&gt;</w:t>
      </w:r>
      <w:r>
        <w:rPr>
          <w:sz w:val="32"/>
          <w:szCs w:val="32"/>
        </w:rPr>
        <w:t>媒体作用及影响力</w:t>
      </w:r>
      <w:r>
        <w:rPr>
          <w:sz w:val="32"/>
          <w:szCs w:val="32"/>
        </w:rPr>
        <w:t>&lt;/p&gt;&lt;p&gt;</w:t>
      </w:r>
      <w:r>
        <w:rPr>
          <w:sz w:val="32"/>
          <w:szCs w:val="32"/>
        </w:rPr>
        <w:t>这样的视频通过网络平台迅速传播开来，对社交媒体内容生产者具有重要意义。它展示了内容创作者可以通过讲述真实故事来引起公众关注并讨论社会议题，从而推动社会进步。</w:t>
      </w:r>
      <w:r>
        <w:rPr>
          <w:sz w:val="32"/>
          <w:szCs w:val="32"/>
        </w:rPr>
        <w:t>&lt;/p&gt;&lt;p&gt;</w:t>
      </w:r>
      <w:r>
        <w:rPr>
          <w:sz w:val="32"/>
          <w:szCs w:val="32"/>
        </w:rPr>
        <w:t>真实生活中的冲突与解决方案</w:t>
      </w:r>
      <w:r>
        <w:rPr>
          <w:sz w:val="32"/>
          <w:szCs w:val="32"/>
        </w:rPr>
        <w:t>&lt;/p&gt;&lt;p&gt;</w:t>
      </w:r>
      <w:r>
        <w:rPr>
          <w:sz w:val="32"/>
          <w:szCs w:val="32"/>
        </w:rPr>
        <w:t>在现实生活中，当遇到类似的冲突时，可以尝试通过沟通、教育和法律途径来解决问题。强调性别平等，并鼓励各阶层人士参与到改善当前状况的努力中去，是实现真正变革所必需的手段之一。</w:t>
      </w:r>
      <w:r>
        <w:rPr>
          <w:sz w:val="32"/>
          <w:szCs w:val="32"/>
        </w:rPr>
        <w:t>&lt;/p&gt;&lt;p&gt;&lt;a href = "/doc/790597-</w:t>
      </w:r>
      <w:r>
        <w:rPr>
          <w:sz w:val="32"/>
          <w:szCs w:val="32"/>
        </w:rPr>
        <w:t>男生越往里寨女生说痛的真实视频剖析</w:t>
      </w:r>
      <w:r>
        <w:rPr>
          <w:sz w:val="32"/>
          <w:szCs w:val="32"/>
        </w:rPr>
        <w:t>.doc" rel="alternate" download="790597-</w:t>
      </w:r>
      <w:r>
        <w:rPr>
          <w:sz w:val="32"/>
          <w:szCs w:val="32"/>
        </w:rPr>
        <w:t>男生越往里寨女生说痛的真实视频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