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坚持不懈的力量我们永不停止前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持不懈的力量：我们永不停止前行的故事</w:t>
      </w:r>
      <w:r>
        <w:rPr>
          <w:sz w:val="32"/>
          <w:szCs w:val="32"/>
        </w:rPr>
        <w:t>&lt;/p&gt;&lt;p&gt;&lt;img src="/static-img/aJADEzswoitRyDRRnTdxWg7uj3TYn_gf5ZI1ACraUI_TeVWpRmFsLOJkNUcVVonh.png"&gt;&lt;/p&gt;&lt;p&gt;</w:t>
      </w:r>
      <w:r>
        <w:rPr>
          <w:sz w:val="32"/>
          <w:szCs w:val="32"/>
        </w:rPr>
        <w:t>在这个快速变化的世界里，成功的人往往不是那些一蹴而就的人，而是那些能够坚持不懈、不断努力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精神，一种态度，也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领域，有一个著名的案例就是苹果公司。苹果创始人乔布斯对产品质量有着极高的要求，他曾说过：“如果你想让它变好，那就不要让它停下来。”苹果公司凭借这种“不喊停”的精神，不断推出创新产品，改变了整个行业。</w:t>
      </w:r>
      <w:r>
        <w:rPr>
          <w:sz w:val="32"/>
          <w:szCs w:val="32"/>
        </w:rPr>
        <w:t>&lt;/p&gt;&lt;p&gt;&lt;img src="/static-img/0eOCQaWtAj6q_fhki_OLoQ7uj3TYn_gf5ZI1ACraUI-dZF0wvJse-UOXMvkvXQF8dZAK3oBC58HQY7rggPUpLmPXyZdLkiVGNPzQOvUkrr5Sei20lRGujyJfRACC_knQxeWz5nnVlSQRmZBOdHLr0SB4R-AzzdMJKAok02MvXSCyD32cmCu019LLR_xd6p7L.jpg"&gt;&lt;/p&gt;&lt;p&gt;</w:t>
      </w:r>
      <w:r>
        <w:rPr>
          <w:sz w:val="32"/>
          <w:szCs w:val="32"/>
        </w:rPr>
        <w:t>在体育界，马拉松跑者也展现出了这种精神。当赛道上其他选手因为疲惫而放弃时，他们却没有停止脚步。他们知道，只要持续前进，就有可能夺冠。这背后，是一种深刻的心理和身体上的承受力，也是对自己能力无限信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也能看到这种精神的体现。比如，当你面临工作压力巨大时，你可以选择放弃，或者选择“不喊停”，继续努力克服难关。不论结果如何，这样的态度本身就是成功的一部分。</w:t>
      </w:r>
      <w:r>
        <w:rPr>
          <w:sz w:val="32"/>
          <w:szCs w:val="32"/>
        </w:rPr>
        <w:t>&lt;/p&gt;&lt;p&gt;&lt;img src="/static-img/ARF2jU4i9RvP-FQ-OEp7RA7uj3TYn_gf5ZI1ACraUI-dZF0wvJse-UOXMvkvXQF8dZAK3oBC58HQY7rggPUpLmPXyZdLkiVGNPzQOvUkrr5Sei20lRGujyJfRACC_knQxeWz5nnVlSQRmZBOdHLr0SB4R-AzzdMJKAok02MvXSCyD32cmCu019LLR_xd6p7L.jpg"&gt;&lt;/p&gt;&lt;p&gt;</w:t>
      </w:r>
      <w:r>
        <w:rPr>
          <w:sz w:val="32"/>
          <w:szCs w:val="32"/>
        </w:rPr>
        <w:t>然而，“不喊停”并不意味着忽视休息和恢复。在长跑比赛中，每个跑步者都需要适当地休息以恢复体力。而同样，在工作中，如果一个人总是连续工作，没有任何休息时间，最终可能会导致效率下降甚至出现健康问题。这表明，“不喊停”应该是一个平衡点，它既包括了持续奋斗，也包括了合理安排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职业生涯还是个人成长过程中，都应该培养这样一种心态，即即使遇到困难或挑战也不轻易放弃，而是用积极乐观的心态去面对，用实际行动去证明自己的决心和毅力。“不喊停就一直做”，这句话不是简单的一个口号，它代表了一种永远不会满足于现在、总想超越自我、不断追求卓越的心理状态。这正是我们学习到的最宝贵的一课。</w:t>
      </w:r>
      <w:r>
        <w:rPr>
          <w:sz w:val="32"/>
          <w:szCs w:val="32"/>
        </w:rPr>
        <w:t>&lt;/p&gt;&lt;p&gt;&lt;img src="/static-img/TcGlewB6o0gIOyPFILHcOg7uj3TYn_gf5ZI1ACraUI-dZF0wvJse-UOXMvkvXQF8dZAK3oBC58HQY7rggPUpLmPXyZdLkiVGNPzQOvUkrr5Sei20lRGujyJfRACC_knQxeWz5nnVlSQRmZBOdHLr0SB4R-AzzdMJKAok02MvXSCyD32cmCu019LLR_xd6p7L.jpg"&gt;&lt;/p&gt;&lt;p&gt;&lt;a href = "/doc/790716-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我们永不停止前行的故事</w:t>
      </w:r>
      <w:r>
        <w:rPr>
          <w:sz w:val="32"/>
          <w:szCs w:val="32"/>
        </w:rPr>
        <w:t>.doc" rel="alternate" download="790716-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坚持不懈的力量我们永不停止前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