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狂热英语学习的热情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热的英语学习之旅</w:t>
      </w:r>
      <w:r>
        <w:rPr>
          <w:sz w:val="32"/>
          <w:szCs w:val="32"/>
        </w:rPr>
        <w:t>&lt;/p&gt;&lt;p&gt;&lt;img src="/static-img/RRMD5paabqgygrvJfLgVTL395uXkTh1e1IpKNmZHwCR82TVdUfllKx8HwSNKEOui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的校园里，有一位学生深受同学们的喜爱，他就是那位自称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英语课代表。他的名字就像他的性格一样——充满活力和激情。他不仅仅是学校里的普通课代表，更是一个推动英语学习潮流的人物。</w:t>
      </w:r>
      <w:r>
        <w:rPr>
          <w:sz w:val="32"/>
          <w:szCs w:val="32"/>
        </w:rPr>
        <w:t>&lt;/p&gt;&lt;p&gt;&lt;img src="/static-img/KNSMZqYMrv2pQuCtV7VFIb395uXkTh1e1IpKNmZHwCR82TVdUfllKx8HwSNKEOui.jpg"&gt;&lt;/p&gt;&lt;p&gt;</w:t>
      </w:r>
      <w:r>
        <w:rPr>
          <w:sz w:val="32"/>
          <w:szCs w:val="32"/>
        </w:rPr>
        <w:t>如何成为一名优秀的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从小就对英语有着浓厚的兴趣，他能够流利地使用这门语言，不仅能正确发音，还能准确理解复杂的话题。为了让自己的英文水平更上一层楼，他每天都要花费大量时间阅读、听歌、看电影，甚至还会尝试用英文进行日常交流。这份努力和热情很快就吸引了更多同龄人的注意。</w:t>
      </w:r>
      <w:r>
        <w:rPr>
          <w:sz w:val="32"/>
          <w:szCs w:val="32"/>
        </w:rPr>
        <w:t>&lt;/p&gt;&lt;p&gt;&lt;img src="/static-img/RrtZ81Tfc0q0JUeBmuXU-b395uXkTh1e1IpKNmZHwCR82TVdUfllKx8HwSNKEOui.jpg"&gt;&lt;/p&gt;&lt;p&gt;</w:t>
      </w:r>
      <w:r>
        <w:rPr>
          <w:sz w:val="32"/>
          <w:szCs w:val="32"/>
        </w:rPr>
        <w:t>课代表的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课代表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面临着很多责任。他不仅需要组织课程活动，还要帮助同学们解决学习中的难题。有时候，当他看到一些同学因为缺乏积极性而无法进步时，他就会更加努力地去鼓励他们，让他们看到学习英语的乐趣。在这个过程中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也学会了如何有效地沟通和领导团队，这些技能对于未来的职业生涯来说无疑是一笔宝贵的财富。</w:t>
      </w:r>
      <w:r>
        <w:rPr>
          <w:sz w:val="32"/>
          <w:szCs w:val="32"/>
        </w:rPr>
        <w:t>&lt;/p&gt;&lt;p&gt;&lt;img src="/static-img/7tXT2bx9F3KxqoN_UR6B0r395uXkTh1e1IpKNmZHwCR82TVdUfllKx8HwSNKEOui.jpg"&gt;&lt;/p&gt;&lt;p&gt;</w:t>
      </w:r>
      <w:r>
        <w:rPr>
          <w:sz w:val="32"/>
          <w:szCs w:val="32"/>
        </w:rPr>
        <w:t>创新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枯燥乏味的地理或数学问题变得生动起来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常会运用创新的教学方法。他可能会将这些概念融入到一个虚构故事或者角色扮演游戏中，使得原本单调乏味的问题变得引人入胜。此外，他还经常邀请其他国家留学过来的朋友来学校做讲座，让学生们直接了解到不同的文化和生活方式，这些都是传统教育所不能提供的一手资料。</w:t>
      </w:r>
      <w:r>
        <w:rPr>
          <w:sz w:val="32"/>
          <w:szCs w:val="32"/>
        </w:rPr>
        <w:t>&lt;/p&gt;&lt;p&gt;&lt;img src="/static-img/TtOxzzzpcfhlrTaCwI-8o7395uXkTh1e1IpKNmZHwCR82TVdUfllKx8HwSNKEOui.jpg"&gt;&lt;/p&gt;&lt;p&gt;</w:t>
      </w:r>
      <w:r>
        <w:rPr>
          <w:sz w:val="32"/>
          <w:szCs w:val="32"/>
        </w:rPr>
        <w:t>跨文化交流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跨文化交流成为了必不可少的一部分。作为一名国际化人才培养计划下的课代表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意识到了自己在这一领域所面临的问题，以及即将到来的机遇。他开始策划各种交换项目，如组织海外友好城市之间的文化节目，并鼓励学生们参加夏令营等国际活动，以便更好地理解不同国家的人民和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成为世界公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不断发展，每个人的视野都应该超越国界，只有这样才能真正实现个人价值并贡献社会。在未来的岁月里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希望自己能够继续以最积极的心态去面对每一次挑战，为创建一个更加包容、开放且多元化的地方而努力。不论是在国内还是国外，无论是在书本上还是现实生活中，都有一片广阔无垠的地球等待我们去探索与发现。</w:t>
      </w:r>
      <w:r>
        <w:rPr>
          <w:sz w:val="32"/>
          <w:szCs w:val="32"/>
        </w:rPr>
        <w:t>&lt;/p&gt;&lt;p&gt;&lt;a href = "/doc/790793-</w:t>
      </w:r>
      <w:r>
        <w:rPr>
          <w:sz w:val="32"/>
          <w:szCs w:val="32"/>
        </w:rPr>
        <w:t>英语课代表的狂热英语学习的热情领袖</w:t>
      </w:r>
      <w:r>
        <w:rPr>
          <w:sz w:val="32"/>
          <w:szCs w:val="32"/>
        </w:rPr>
        <w:t>.doc" rel="alternate" download="790793-</w:t>
      </w:r>
      <w:r>
        <w:rPr>
          <w:sz w:val="32"/>
          <w:szCs w:val="32"/>
        </w:rPr>
        <w:t>英语课代表的狂热英语学习的热情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