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与五位男人的深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一段充满色情内容的故事，涉及主角白洁和五个不同的男性。我们将通过六个关键点来分析这个故事背后的主题、角色动机以及可能的社会影响。</w:t>
      </w:r>
      <w:r>
        <w:rPr>
          <w:sz w:val="32"/>
          <w:szCs w:val="32"/>
        </w:rPr>
        <w:t>&lt;/p&gt;&lt;p&gt;&lt;img src="/static-img/6BozxqDzt_Lb4f6EnBpK4-281FUQoUTL7cK62nmuVS2xEPaSMFvjTYwd38OazW8N.jpg"&gt;&lt;/p&gt;&lt;p&gt;</w:t>
      </w:r>
      <w:r>
        <w:rPr>
          <w:sz w:val="32"/>
          <w:szCs w:val="32"/>
        </w:rPr>
        <w:t>夜晚的邀约</w:t>
      </w:r>
      <w:r>
        <w:rPr>
          <w:sz w:val="32"/>
          <w:szCs w:val="32"/>
        </w:rPr>
        <w:t>&lt;/p&gt;&lt;p&gt;</w:t>
      </w:r>
      <w:r>
        <w:rPr>
          <w:sz w:val="32"/>
          <w:szCs w:val="32"/>
        </w:rPr>
        <w:t>白洁是一名职业女性，她擅长利用自己的魅力吸引男性。在一次酒吧聚会上，她巧妙地诱惑了五位不同的男人，并成功让他们同意在她家共度一宿。这不仅展现了她的社交技巧，也预示着即将到来的性爱盛宴。</w:t>
      </w:r>
      <w:r>
        <w:rPr>
          <w:sz w:val="32"/>
          <w:szCs w:val="32"/>
        </w:rPr>
        <w:t>&lt;/p&gt;&lt;p&gt;&lt;img src="/static-img/5b1gGq3wHXiHhcEhNyxBeO281FUQoUTL7cK62nmuVS3jM6j7K-9wDHPs8WWHMmKM3bCY34B-F6nD8H1NjNYMkW8XM-_8OA9M4exNfDsUobiMkpSfHGaAyprmzwP1ASWZZAWketqZ01o_Dh4DBQ9_-7NOJDbUKmhAjqHDcNkXDNbkIJGmi4SjYxxxpXy4KcHJd5tZGO0vFEbeXELCTJgQ8A.jpg"&gt;&lt;/p&gt;&lt;p&gt;</w:t>
      </w:r>
      <w:r>
        <w:rPr>
          <w:sz w:val="32"/>
          <w:szCs w:val="32"/>
        </w:rPr>
        <w:t>欲望与选择</w:t>
      </w:r>
      <w:r>
        <w:rPr>
          <w:sz w:val="32"/>
          <w:szCs w:val="32"/>
        </w:rPr>
        <w:t>&lt;/p&gt;&lt;p&gt;</w:t>
      </w:r>
      <w:r>
        <w:rPr>
          <w:sz w:val="32"/>
          <w:szCs w:val="32"/>
        </w:rPr>
        <w:t>这五位男人的决策似乎是基于对性的强烈渴望，他们愿意为此付出金钱和时间。但这种行为也反映出他们可能缺乏自我控制，或者对性的需求超出了健康范围。同时，这也凸显了白洁作为一个专业人士如何利用她的优势来实现个人目标。</w:t>
      </w:r>
      <w:r>
        <w:rPr>
          <w:sz w:val="32"/>
          <w:szCs w:val="32"/>
        </w:rPr>
        <w:t>&lt;/p&gt;&lt;p&gt;&lt;img src="/static-img/mqbhUjSkW6Iw8wjoFANuBu281FUQoUTL7cK62nmuVS3jM6j7K-9wDHPs8WWHMmKM3bCY34B-F6nD8H1NjNYMkW8XM-_8OA9M4exNfDsUobiMkpSfHGaAyprmzwP1ASWZZAWketqZ01o_Dh4DBQ9_-7NOJDbUKmhAjqHDcNkXDNbkIJGmi4SjYxxxpXy4KcHJd5tZGO0vFEbeXELCTJgQ8A.jpg"&gt;&lt;/p&gt;&lt;p&gt;</w:t>
      </w:r>
      <w:r>
        <w:rPr>
          <w:sz w:val="32"/>
          <w:szCs w:val="32"/>
        </w:rPr>
        <w:t>隐私与安全</w:t>
      </w:r>
      <w:r>
        <w:rPr>
          <w:sz w:val="32"/>
          <w:szCs w:val="32"/>
        </w:rPr>
        <w:t>&lt;/p&gt;&lt;p&gt;</w:t>
      </w:r>
      <w:r>
        <w:rPr>
          <w:sz w:val="32"/>
          <w:szCs w:val="32"/>
        </w:rPr>
        <w:t>在这样的情况下，隐私和安全问题变得尤为重要。这些男人是否意识到了自己所处的情境？是否考虑过潜在的法律后果？而白洁又是如何确保她们所有行动都是合法且安全的？</w:t>
      </w:r>
      <w:r>
        <w:rPr>
          <w:sz w:val="32"/>
          <w:szCs w:val="32"/>
        </w:rPr>
        <w:t>&lt;/p&gt;&lt;p&gt;&lt;img src="/static-img/QDucDhgdC64_2i9zlJF5i-281FUQoUTL7cK62nmuVS3jM6j7K-9wDHPs8WWHMmKM3bCY34B-F6nD8H1NjNYMkW8XM-_8OA9M4exNfDsUobiMkpSfHGaAyprmzwP1ASWZZAWketqZ01o_Dh4DBQ9_-7NOJDbUKmhAjqHDcNkXDNbkIJGmi4SjYxxxpXy4KcHJd5tZGO0vFEbeXELCTJgQ8A.jpg"&gt;&lt;/p&gt;&lt;p&gt;</w:t>
      </w:r>
      <w:r>
        <w:rPr>
          <w:sz w:val="32"/>
          <w:szCs w:val="32"/>
        </w:rPr>
        <w:t>道德评判</w:t>
      </w:r>
      <w:r>
        <w:rPr>
          <w:sz w:val="32"/>
          <w:szCs w:val="32"/>
        </w:rPr>
        <w:t>&lt;/p&gt;&lt;p&gt;</w:t>
      </w:r>
      <w:r>
        <w:rPr>
          <w:sz w:val="32"/>
          <w:szCs w:val="32"/>
        </w:rPr>
        <w:t>传统上来说，这样的行为被视为不道德或甚至犯罪，但是在现代社会，对性解放观念日益普遍认同的情况下，这种看法有所改变。不过，无论观点如何变化，都无法否认这是一个挑战传统伦理标准的问题领域。</w:t>
      </w:r>
      <w:r>
        <w:rPr>
          <w:sz w:val="32"/>
          <w:szCs w:val="32"/>
        </w:rPr>
        <w:t>&lt;/p&gt;&lt;p&gt;&lt;img src="/static-img/nLDjeXOD-Js48GhJq1CsGu281FUQoUTL7cK62nmuVS3jM6j7K-9wDHPs8WWHMmKM3bCY34B-F6nD8H1NjNYMkW8XM-_8OA9M4exNfDsUobiMkpSfHGaAyprmzwP1ASWZZAWketqZ01o_Dh4DBQ9_-7NOJDbUKmhAjqHDcNkXDNbkIJGmi4SjYxxxpXy4KcHJd5tZGO0vFEbeXELCTJgQ8A.jpg"&gt;&lt;/p&gt;&lt;p&gt;</w:t>
      </w:r>
      <w:r>
        <w:rPr>
          <w:sz w:val="32"/>
          <w:szCs w:val="32"/>
        </w:rPr>
        <w:t>心理动机</w:t>
      </w:r>
      <w:r>
        <w:rPr>
          <w:sz w:val="32"/>
          <w:szCs w:val="32"/>
        </w:rPr>
        <w:t>&lt;/p&gt;&lt;p&gt;</w:t>
      </w:r>
      <w:r>
        <w:rPr>
          <w:sz w:val="32"/>
          <w:szCs w:val="32"/>
        </w:rPr>
        <w:t>每个参与者都有自己的心理动机：对性幻想的追求、金钱上的收益，或许还有其他未知的心理需求。了解这些动机可以帮助我们更好地理解人们为什么会做出这样的事情，以及这些行为可能带来的长远影响。</w:t>
      </w:r>
      <w:r>
        <w:rPr>
          <w:sz w:val="32"/>
          <w:szCs w:val="32"/>
        </w:rPr>
        <w:t>&lt;/p&gt;&lt;p&gt;</w:t>
      </w:r>
      <w:r>
        <w:rPr>
          <w:sz w:val="32"/>
          <w:szCs w:val="32"/>
        </w:rPr>
        <w:t>社会反响</w:t>
      </w:r>
      <w:r>
        <w:rPr>
          <w:sz w:val="32"/>
          <w:szCs w:val="32"/>
        </w:rPr>
        <w:t>&lt;/p&gt;&lt;p&gt;</w:t>
      </w:r>
      <w:r>
        <w:rPr>
          <w:sz w:val="32"/>
          <w:szCs w:val="32"/>
        </w:rPr>
        <w:t>社会对于这一事件的反应是一个复杂的话题，它涉及到了性别权利、性自由以及个人隐私等多方面的问题。此外，还值得探讨的是，在这样一种文化背景下，我们应该如何培养健康的人际关系，以避免类似情况发生并造成伤害。</w:t>
      </w:r>
      <w:r>
        <w:rPr>
          <w:sz w:val="32"/>
          <w:szCs w:val="32"/>
        </w:rPr>
        <w:t>&lt;/p&gt;&lt;p&gt;&lt;a href = "/doc/791263-</w:t>
      </w:r>
      <w:r>
        <w:rPr>
          <w:sz w:val="32"/>
          <w:szCs w:val="32"/>
        </w:rPr>
        <w:t>白洁与五位男人的深夜故事</w:t>
      </w:r>
      <w:r>
        <w:rPr>
          <w:sz w:val="32"/>
          <w:szCs w:val="32"/>
        </w:rPr>
        <w:t>.doc" rel="alternate" download="791263-</w:t>
      </w:r>
      <w:r>
        <w:rPr>
          <w:sz w:val="32"/>
          <w:szCs w:val="32"/>
        </w:rPr>
        <w:t>白洁与五位男人的深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