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下的绘声绘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中的意境与情感</w:t>
      </w:r>
      <w:r>
        <w:rPr>
          <w:sz w:val="32"/>
          <w:szCs w:val="32"/>
        </w:rPr>
        <w:t>&lt;/p&gt;&lt;p&gt;&lt;img src="/static-img/p8Vs2LGow1TAG2HKfqiAfnYNnSmYQkgaoHrUk_yT5dkeDra8ktErkN6mZyUZEcT3.jpg"&gt;&lt;/p&gt;&lt;p&gt;</w:t>
      </w:r>
      <w:r>
        <w:rPr>
          <w:sz w:val="32"/>
          <w:szCs w:val="32"/>
        </w:rPr>
        <w:t>在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的作品中，作者运用了一种独特的笔触，将深邃的情感和丰富的意境融入每一行文字之中。这种艺术手法，使得读者能够深刻体会到作品背后的内涵和作者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巧妙运用</w:t>
      </w:r>
      <w:r>
        <w:rPr>
          <w:sz w:val="32"/>
          <w:szCs w:val="32"/>
        </w:rPr>
        <w:t>&lt;/p&gt;&lt;p&gt;&lt;img src="/static-img/r-E6SNVVurdiVJqQvJP--nYNnSmYQkgaoHrUk_yT5dlTY2ClPAMvy6mJXIMbvIXXeKPlWkGoqgXeJUWBN51DFQNuxmNyHHfvgLIN6d9g8qs_HsjVc1JfzSfxWPB-0hmg6Zxz429EOqGpTOCnJ3JqVIGX1yRVs72hoZdVg19zgog.jpg"&gt;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在诗歌创作中表现出了极高的文学素养，语言优美而又简洁，每一个字眼都经过精心挑选，不仅增添了作品的情趣，也使得文本更加生动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情与哲理并重</w:t>
      </w:r>
      <w:r>
        <w:rPr>
          <w:sz w:val="32"/>
          <w:szCs w:val="32"/>
        </w:rPr>
        <w:t>&lt;/p&gt;&lt;p&gt;&lt;img src="/static-img/5eFHgW-pHERVGGDQ117A1XYNnSmYQkgaoHrUk_yT5dlTY2ClPAMvy6mJXIMbvIXXeKPlWkGoqgXeJUWBN51DFQNuxmNyHHfvgLIN6d9g8qs_HsjVc1JfzSfxWPB-0hmg6Zxz429EOqGpTOCnJ3JqVIGX1yRVs72hoZdVg19zgog.jpg"&gt;&lt;/p&gt;&lt;p&gt;</w:t>
      </w:r>
      <w:r>
        <w:rPr>
          <w:sz w:val="32"/>
          <w:szCs w:val="32"/>
        </w:rPr>
        <w:t>作品不仅抒发了作者对生活、爱情等方面的一些个人想法，还融入了一定的哲理思考，让读者在欣赏时也能得到一些启迪。这一点也是</w:t>
      </w:r>
      <w:r>
        <w:rPr>
          <w:sz w:val="32"/>
          <w:szCs w:val="32"/>
        </w:rPr>
        <w:t xml:space="preserve">cloud by 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品的一个显著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时代精神</w:t>
      </w:r>
      <w:r>
        <w:rPr>
          <w:sz w:val="32"/>
          <w:szCs w:val="32"/>
        </w:rPr>
        <w:t>&lt;/p&gt;&lt;p&gt;&lt;img src="/static-img/eyezQ4BgnrOi_JISr6ruf3YNnSmYQkgaoHrUk_yT5dlTY2ClPAMvy6mJXIMbvIXXeKPlWkGoqgXeJUWBN51DFQNuxmNyHHfvgLIN6d9g8qs_HsjVc1JfzSfxWPB-0hmg6Zxz429EOqGpTOCnJ3JqVIGX1yRVs72hoZdVg19zgog.jpg"&gt;&lt;/p&gt;&lt;p&gt;</w:t>
      </w:r>
      <w:r>
        <w:rPr>
          <w:sz w:val="32"/>
          <w:szCs w:val="32"/>
        </w:rPr>
        <w:t>通过对传统文化元素的挖掘，以及现代社会现象的反映，</w:t>
      </w:r>
      <w:r>
        <w:rPr>
          <w:sz w:val="32"/>
          <w:szCs w:val="32"/>
        </w:rPr>
        <w:t xml:space="preserve">cloud by 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展现了一种独具特色的文化底蕴和时代精神。这样的风格让其作品具有很强的地道性和时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与层次构建</w:t>
      </w:r>
      <w:r>
        <w:rPr>
          <w:sz w:val="32"/>
          <w:szCs w:val="32"/>
        </w:rPr>
        <w:t>&lt;/p&gt;&lt;p&gt;&lt;img src="/static-img/dBDxREDSRPBDCaszaD0aBHYNnSmYQkgaoHrUk_yT5dlTY2ClPAMvy6mJXIMbvIXXeKPlWkGoqgXeJUWBN51DFQNuxmNyHHfvgLIN6d9g8qs_HsjVc1JfzSfxWPB-0hmg6Zxz429EOqGpTOCnJ3JqVIGX1yRVs72hoZdVg19zgog.jpg"&gt;&lt;/p&gt;&lt;p&gt;</w:t>
      </w:r>
      <w:r>
        <w:rPr>
          <w:sz w:val="32"/>
          <w:szCs w:val="32"/>
        </w:rPr>
        <w:t>在创作过程中，</w:t>
      </w:r>
      <w:r>
        <w:rPr>
          <w:sz w:val="32"/>
          <w:szCs w:val="32"/>
        </w:rPr>
        <w:t xml:space="preserve">cloud by 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善于运用对比的手法来构建层次，使得诗歌内容既丰富多彩，又不失条理分明。这一点对于提升阅读体验尤为重要，也是它吸引大量读者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特色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cloud by 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以其独到的风格特色赢得了众多读者的喜爱，并且对后来的诗歌创作产生了一定的影响。无论是在形式上还是内容上的创新，都值得我们去细细品味。</w:t>
      </w:r>
      <w:r>
        <w:rPr>
          <w:sz w:val="32"/>
          <w:szCs w:val="32"/>
        </w:rPr>
        <w:t>&lt;/p&gt;&lt;p&gt;&lt;a href = "/doc/791430-</w:t>
      </w:r>
      <w:r>
        <w:rPr>
          <w:sz w:val="32"/>
          <w:szCs w:val="32"/>
        </w:rPr>
        <w:t>云泥青灯下的绘声绘影</w:t>
      </w:r>
      <w:r>
        <w:rPr>
          <w:sz w:val="32"/>
          <w:szCs w:val="32"/>
        </w:rPr>
        <w:t>.doc" rel="alternate" download="791430-</w:t>
      </w:r>
      <w:r>
        <w:rPr>
          <w:sz w:val="32"/>
          <w:szCs w:val="32"/>
        </w:rPr>
        <w:t>云泥青灯下的绘声绘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