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银行家先生帮我理清财务的迷雾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而又复杂的世界里，我总是感到心头沉重，仿佛一座座山丘压得我喘不过气来。我的银行家先生，他不仅仅是一个专业的人士，更像是那个能够理解我心声、给予我指引和安慰的人。</w:t>
      </w:r>
      <w:r>
        <w:rPr>
          <w:sz w:val="32"/>
          <w:szCs w:val="32"/>
        </w:rPr>
        <w:t>&lt;/p&gt;&lt;p&gt;&lt;img src="/static-img/IJF_2Q2e8RkgbBYmIIl8XfHxzpOnAdTegAz5fenw1DXlmsw2RC8euIazKeYCcXQl.png"&gt;&lt;/p&gt;&lt;p&gt;</w:t>
      </w:r>
      <w:r>
        <w:rPr>
          <w:sz w:val="32"/>
          <w:szCs w:val="32"/>
        </w:rPr>
        <w:t>每当月末到来，我总会陷入一片迷雾之中，不知如何是好。我需要一个能帮我理清财务纷争的人，那个人就是我的银行家先生。他那稳重的眼神和温和的话语，让人感觉就像站在了晴朗的天空下一样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我生活中的守护者，每次坐下来与他交流时，我都会觉得自己的忧愁都被轻轻放下。他不急于求成，却始终如一地耐心倾听，从未对我的困惑嗤之以鼻。在他的帮助下，账本上的数字从混乱变成了有序的故事，每笔花销都有其意义，每一次收入都是成功的一步。</w:t>
      </w:r>
      <w:r>
        <w:rPr>
          <w:sz w:val="32"/>
          <w:szCs w:val="32"/>
        </w:rPr>
        <w:t>&lt;/p&gt;&lt;p&gt;&lt;img src="/static-img/NrWeDSrYUHEer0zlj_OOPvHxzpOnAdTegAz5fenw1DUifgffJV7sVpE2ToOESYzqlvnbwjI7aMV0ZKToY52tfmPqYulodS6EdPcbZ0bXp9TsvMJhg82mpVQRlZ1vXivtzricVUv_8NaLZzynOFjMCA.png"&gt;&lt;/p&gt;&lt;p&gt;</w:t>
      </w:r>
      <w:r>
        <w:rPr>
          <w:sz w:val="32"/>
          <w:szCs w:val="32"/>
        </w:rPr>
        <w:t>他的建议简单却深刻，就像古老智慧般透彻。我学会了如何将钱用得既高效又充满爱，这让我感受到了生活中最真实的情感——一种来自内心深处的平静和幸福。现在，当别人提起“银行家”这个词的时候，我心里第一个想的是我的这位亲切可靠的朋友，他不仅是管理金钱的大师，更是我生命中的良师益友。</w:t>
      </w:r>
      <w:r>
        <w:rPr>
          <w:sz w:val="32"/>
          <w:szCs w:val="32"/>
        </w:rPr>
        <w:t>&lt;/p&gt;&lt;p&gt;&lt;a href = "/doc/791436-</w:t>
      </w:r>
      <w:r>
        <w:rPr>
          <w:sz w:val="32"/>
          <w:szCs w:val="32"/>
        </w:rPr>
        <w:t>我的银行家先生帮我理清财务的迷雾吧</w:t>
      </w:r>
      <w:r>
        <w:rPr>
          <w:sz w:val="32"/>
          <w:szCs w:val="32"/>
        </w:rPr>
        <w:t>.doc" rel="alternate" download="791436-</w:t>
      </w:r>
      <w:r>
        <w:rPr>
          <w:sz w:val="32"/>
          <w:szCs w:val="32"/>
        </w:rPr>
        <w:t>我的银行家先生帮我理清财务的迷雾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