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您的兔兔子好软探索水软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，您的兔兔子好软：探索水软件的魅力</w:t>
      </w:r>
      <w:r>
        <w:rPr>
          <w:sz w:val="32"/>
          <w:szCs w:val="32"/>
        </w:rPr>
        <w:t>&lt;/p&gt;&lt;p&gt;&lt;img src="/static-img/03gk0PRu3vnEVepD4uibIoQQjxPJmXUMo7U8zsh3lqUwYWMOi3FvsJzsemdzHfHH.jpg"&gt;&lt;/p&gt;&lt;p&gt;</w:t>
      </w:r>
      <w:r>
        <w:rPr>
          <w:sz w:val="32"/>
          <w:szCs w:val="32"/>
        </w:rPr>
        <w:t>兔兔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您的小动物公园中，兔兔子以其柔软的毛发和可爱的模样吸引了无数孩子的心。它们在水软件中的活动，让人忍不住想要抱抱，亲近。</w:t>
      </w:r>
      <w:r>
        <w:rPr>
          <w:sz w:val="32"/>
          <w:szCs w:val="32"/>
        </w:rPr>
        <w:t>&lt;/p&gt;&lt;p&gt;&lt;img src="/static-img/GLe5s4jQ0SV4xHh2252Q4oQQjxPJmXUMo7U8zsh3lqX2sU8de92BABZ7eNkODtT686WJ3GZwztHDXZcWdBqO-iBmuy0StqKI3KBt2W67BOi2RRqIpg-wJCQZI46Xy1gID9lHDMtb8DN01chiMssFj4rWM7j2bR-2NgpYHtSl_95q0oDZ5YnhBxj8P5-Fywoe_L80z9JlvQHjWIYFCWyx4Q.jpg"&gt;&lt;/p&gt;&lt;p&gt;</w:t>
      </w:r>
      <w:r>
        <w:rPr>
          <w:sz w:val="32"/>
          <w:szCs w:val="32"/>
        </w:rPr>
        <w:t>水软件的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水软件，孩子们不仅能够与真实的小动物互动，还能学习到关于生物、生态和责任养宠等知识，这对于他们未来的成长具有重要意义。</w:t>
      </w:r>
      <w:r>
        <w:rPr>
          <w:sz w:val="32"/>
          <w:szCs w:val="32"/>
        </w:rPr>
        <w:t>&lt;/p&gt;&lt;p&gt;&lt;img src="/static-img/7iF1jpMpIuZ5Py3G0ex_sYQQjxPJmXUMo7U8zsh3lqX2sU8de92BABZ7eNkODtT686WJ3GZwztHDXZcWdBqO-iBmuy0StqKI3KBt2W67BOi2RRqIpg-wJCQZI46Xy1gID9lHDMtb8DN01chiMssFj4rWM7j2bR-2NgpYHtSl_95q0oDZ5YnhBxj8P5-Fywoe_L80z9JlvQHjWIYFCWyx4Q.jpg"&gt;&lt;/p&gt;&lt;p&gt;</w:t>
      </w:r>
      <w:r>
        <w:rPr>
          <w:sz w:val="32"/>
          <w:szCs w:val="32"/>
        </w:rPr>
        <w:t>安全与健康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您的水软件设计得非常安全，每个玩耍场所都有足够空间让孩子们自由活动，同时也配备了必要的医疗设施，以确保孩子们在游戏时身体健康。</w:t>
      </w:r>
      <w:r>
        <w:rPr>
          <w:sz w:val="32"/>
          <w:szCs w:val="32"/>
        </w:rPr>
        <w:t>&lt;/p&gt;&lt;p&gt;&lt;img src="/static-img/0wGqWXvcOe3d2P13xi4WxIQQjxPJmXUMo7U8zsh3lqX2sU8de92BABZ7eNkODtT686WJ3GZwztHDXZcWdBqO-iBmuy0StqKI3KBt2W67BOi2RRqIpg-wJCQZI46Xy1gID9lHDMtb8DN01chiMssFj4rWM7j2bR-2NgpYHtSl_95q0oDZ5YnhBxj8P5-Fywoe_L80z9JlvQHjWIYFCWyx4Q.jpg"&gt;&lt;/p&gt;&lt;p&gt;</w:t>
      </w:r>
      <w:r>
        <w:rPr>
          <w:sz w:val="32"/>
          <w:szCs w:val="32"/>
        </w:rPr>
        <w:t>社交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乐趣的地方，小朋友可以一起玩耍，与他人交流合作，这有助于他们提高社交技巧和团队协作精神，为将来的社会生活打下良好的基础。</w:t>
      </w:r>
      <w:r>
        <w:rPr>
          <w:sz w:val="32"/>
          <w:szCs w:val="32"/>
        </w:rPr>
        <w:t>&lt;/p&gt;&lt;p&gt;&lt;img src="/static-img/X1_W-aYSaFsKRe_9eQS7h4QQjxPJmXUMo7U8zsh3lqX2sU8de92BABZ7eNkODtT686WJ3GZwztHDXZcWdBqO-iBmuy0StqKI3KBt2W67BOi2RRqIpg-wJCQZI46Xy1gID9lHDMtb8DN01chiMssFj4rWM7j2bR-2NgpYHtSl_95q0oDZ5YnhBxj8P5-Fywoe_L80z9JlvQHjWIYFCWyx4Q.jpg"&gt;&lt;/p&gt;&lt;p&gt;</w:t>
      </w:r>
      <w:r>
        <w:rPr>
          <w:sz w:val="32"/>
          <w:szCs w:val="32"/>
        </w:rPr>
        <w:t>创新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水软件提供了多种互动方式，从简单的手触到更复杂的问题解决，这些都能激发孩子们创新思考，并培养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也可以参与到这里，与孩子一起度过难忘的时光。这不仅增强家庭关系，也是儿童兴趣发展的一个极佳平台。</w:t>
      </w:r>
      <w:r>
        <w:rPr>
          <w:sz w:val="32"/>
          <w:szCs w:val="32"/>
        </w:rPr>
        <w:t>&lt;/p&gt;&lt;p&gt;&lt;a href = "/doc/791469-</w:t>
      </w:r>
      <w:r>
        <w:rPr>
          <w:sz w:val="32"/>
          <w:szCs w:val="32"/>
        </w:rPr>
        <w:t>老师您的兔兔子好软探索水软件的魅力</w:t>
      </w:r>
      <w:r>
        <w:rPr>
          <w:sz w:val="32"/>
          <w:szCs w:val="32"/>
        </w:rPr>
        <w:t>.doc" rel="alternate" download="791469-</w:t>
      </w:r>
      <w:r>
        <w:rPr>
          <w:sz w:val="32"/>
          <w:szCs w:val="32"/>
        </w:rPr>
        <w:t>老师您的兔兔子好软探索水软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