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再也不去那家烂掉的披萨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再也不去那家烂掉的披萨店了</w:t>
      </w:r>
      <w:r>
        <w:rPr>
          <w:sz w:val="32"/>
          <w:szCs w:val="32"/>
        </w:rPr>
        <w:t>&lt;/p&gt;&lt;p&gt;&lt;img src="/static-img/Z82MjNwMPJiKZC39JxFmlFuxxNRZkazEsVs27dzFHCiASSDKbfbCkdVGkCWqPexT.jpg"&gt;&lt;/p&gt;&lt;p&gt;</w:t>
      </w:r>
      <w:r>
        <w:rPr>
          <w:sz w:val="32"/>
          <w:szCs w:val="32"/>
        </w:rPr>
        <w:t>记得前些天，我和朋友们决定去尝试一家新开的披萨店。我们都很期待，因为外面贴着“美国第十次啦”的标语，听起来像是那种经典的美式风味。但是，当我们点了一份意式火腿芝士时，一切都崩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刚落到嘴里，就感觉到了明显的不对劲。火腿干巴巴的，奶酪竟然已经开始变质，不仅没有融化在牙齿之间，而且还带来了强烈的酸味。我尝试过几口，但每一次都是同样的失望。</w:t>
      </w:r>
      <w:r>
        <w:rPr>
          <w:sz w:val="32"/>
          <w:szCs w:val="32"/>
        </w:rPr>
        <w:t>&lt;/p&gt;&lt;p&gt;&lt;img src="/static-img/LG4jRxs1YxR4hB7Io1734luxxNRZkazEsVs27dzFHCgOEnGOzVi_CJCyng7a6oVwtqKm0bgp3DER-to1IkpklQcC4HBrzj14RoYxTCBJ0SUaVPrLK7B1KrfYa4OcmmjAArq_UOo1MqBYd8_n91wKflNLA8frFRXW7ByrKk8ZKcMVDexA7aMHiQFz5sBgAo7Txkz1tyIFqTP-BJs_1qH9zuZb1e8xjKK_z1p-eEA4L5Q.jpg"&gt;&lt;/p&gt;&lt;p&gt;</w:t>
      </w:r>
      <w:r>
        <w:rPr>
          <w:sz w:val="32"/>
          <w:szCs w:val="32"/>
        </w:rPr>
        <w:t>朋友们也纷纷表示不同意，大家都不满意这份烂掉的食物。最终，我们只好决定把它退回去，并且写下了几个字：美国第十次啦，这是我对这顿饭最后的心态表达。在这个过程中，我明白了一个道理，那就是即使是一家看似热门的小吃店，也不能因为外表吸引就贸然消费。只有真正品出好吃才是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会更加小心地选择餐厅，再也不轻易上当受骗。我相信，只要有更多的人像我一样警惕，那些烂掉但仍想装作新鲜的小吃店就会逐渐消失。而对于那家烂掉的披萨店来说，它所谓的一次又一次“美”国体验，现在只能算是一个笑话——</w:t>
      </w:r>
      <w:r>
        <w:rPr>
          <w:sz w:val="32"/>
          <w:szCs w:val="32"/>
        </w:rPr>
        <w:t>American tenth time fail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rIVllgg1xfrXBKIYNWTFFFuxxNRZkazEsVs27dzFHCgOEnGOzVi_CJCyng7a6oVwtqKm0bgp3DER-to1IkpklQcC4HBrzj14RoYxTCBJ0SUaVPrLK7B1KrfYa4OcmmjAArq_UOo1MqBYd8_n91wKflNLA8frFRXW7ByrKk8ZKcMVDexA7aMHiQFz5sBgAo7Txkz1tyIFqTP-BJs_1qH9zuZb1e8xjKK_z1p-eEA4L5Q.jpg"&gt;&lt;/p&gt;&lt;p&gt;&lt;a href = "/doc/791513-</w:t>
      </w:r>
      <w:r>
        <w:rPr>
          <w:sz w:val="32"/>
          <w:szCs w:val="32"/>
        </w:rPr>
        <w:t>美国第十次啦我再也不去那家烂掉的披萨店了</w:t>
      </w:r>
      <w:r>
        <w:rPr>
          <w:sz w:val="32"/>
          <w:szCs w:val="32"/>
        </w:rPr>
        <w:t>.doc" rel="alternate" download="791513-</w:t>
      </w:r>
      <w:r>
        <w:rPr>
          <w:sz w:val="32"/>
          <w:szCs w:val="32"/>
        </w:rPr>
        <w:t>美国第十次啦我再也不去那家烂掉的披萨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