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阴谋中的毒妃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阴郁的宫廷里，有一位名叫王妃，她的美貌和智慧让所有人都为之倾倒，但她的心却隐藏着深沉的复仇与野心。人们称她为无良王妃，因为她用尽了手段，甚至不惜牺牲亲情，以达到自己的目的。</w:t>
      </w:r>
      <w:r>
        <w:rPr>
          <w:sz w:val="32"/>
          <w:szCs w:val="32"/>
        </w:rPr>
        <w:t>&lt;/p&gt;&lt;p&gt;&lt;img src="/static-img/Ee4HVn1zbpTNn4HIgdeTzYuXXiG2ppsoLDCHeGOrmjofVCmmsJ70cBccU19_St6p.jpg"&gt;&lt;/p&gt;&lt;p&gt;</w:t>
      </w:r>
      <w:r>
        <w:rPr>
          <w:sz w:val="32"/>
          <w:szCs w:val="32"/>
        </w:rPr>
        <w:t>首先，无良王妃拥有极高的政治手腕，她能够洞察人心，知道如何去利用宫廷中的人物来达到自己的目的。她会以宠爱和恩赐换取忠诚，用眼神和微笑迷惑那些天真烂漫的小公子们，将他们变成自己势力的棋子。无论是通过婚姻还是其他什么方式，她总能让这些年轻贵族对她产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良王妃还有超乎常人的智谋。她会精心策划各种事件，让它们似乎是偶然发生的事实，而实际上都是有预谋的一环。她可以在一次意外中巧妙地将敌对势力推向绝境，或是在一次假装友好的宴会上秘密交换信息。这一切看似平静、自然，却往往伴随着致命的一击。</w:t>
      </w:r>
      <w:r>
        <w:rPr>
          <w:sz w:val="32"/>
          <w:szCs w:val="32"/>
        </w:rPr>
        <w:t>&lt;/p&gt;&lt;p&gt;&lt;img src="/static-img/vXnsUV_-2MSxmuxP5LqBw4uXXiG2ppsoLDCHeGOrmjpbTMXZfSk3Gkfgq_klw76jKrKITjmaP8xzxkK2VbxESzRaV0pleUSJVlz2-zHTcMyWL9RtdtN_Cl6LnVy9JwLmMxoFKBGQE0xFLgsAXrjdaRd7-XWKuDQl_Ei7T1038aQqYn0d4_EGq8QgL9MVb1Q1nRYHhbL76_RhkEFOBpKCVtOnLnj7lEwSdDcf5QzpVT0.jpg"&gt;&lt;/p&gt;&lt;p&gt;</w:t>
      </w:r>
      <w:r>
        <w:rPr>
          <w:sz w:val="32"/>
          <w:szCs w:val="32"/>
        </w:rPr>
        <w:t>再者，无良王妃还具有惊人的勇气。在宫廷斗争激烈的时候，她从不退缩，一旦下定决心，就不会放过任何机会，即使面临生死威胁也一样。她曾多次化险为夷，用计谋逃脱困境，这种坚韧不拔的精神让她在危机四伏的宫廷中屡立战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良王妃还擅长玩弄感情，在这个充满虚伪的地方，她学会了如何表演出真正的情感，从而更好地控制他人。她的笑容温柔如水，可怖如刀；她的眼泪则像春雨般绵密又令人难忘。每当需要时，她都会用这双眼睛或这张嘴巴来左右局势，任凭谁都不敢反抗。</w:t>
      </w:r>
      <w:r>
        <w:rPr>
          <w:sz w:val="32"/>
          <w:szCs w:val="32"/>
        </w:rPr>
        <w:t>&lt;/p&gt;&lt;p&gt;&lt;img src="/static-img/SOF412yhMbxwrGGT8b7BZouXXiG2ppsoLDCHeGOrmjpbTMXZfSk3Gkfgq_klw76jKrKITjmaP8xzxkK2VbxESzRaV0pleUSJVlz2-zHTcMyWL9RtdtN_Cl6LnVy9JwLmMxoFKBGQE0xFLgsAXrjdaRd7-XWKuDQl_Ei7T1038aQqYn0d4_EGq8QgL9MVb1Q1nRYHhbL76_RhkEFOBpKCVtOnLnj7lEwSdDcf5QzpVT0.jpg"&gt;&lt;/p&gt;&lt;p&gt;</w:t>
      </w:r>
      <w:r>
        <w:rPr>
          <w:sz w:val="32"/>
          <w:szCs w:val="32"/>
        </w:rPr>
        <w:t>最后，没有哪个无知者能猜到，无良王妃背后的真正想法。在一片混乱与欺骗之中，只有极少数幸运的人才能够窥见她内心深处那颗冰冷的心脏。而即便如此，他们也无法阻止那个已经走向胜利边缘、不可逆转地崛起成为最强大的女性——无良王妃，那个被历史记住并且永远被遗忘的人物形象。</w:t>
      </w:r>
      <w:r>
        <w:rPr>
          <w:sz w:val="32"/>
          <w:szCs w:val="32"/>
        </w:rPr>
        <w:t>&lt;/p&gt;&lt;p&gt;&lt;a href = "/doc/791575-</w:t>
      </w:r>
      <w:r>
        <w:rPr>
          <w:sz w:val="32"/>
          <w:szCs w:val="32"/>
        </w:rPr>
        <w:t>宫廷阴谋中的毒妃传奇</w:t>
      </w:r>
      <w:r>
        <w:rPr>
          <w:sz w:val="32"/>
          <w:szCs w:val="32"/>
        </w:rPr>
        <w:t>.doc" rel="alternate" download="791575-</w:t>
      </w:r>
      <w:r>
        <w:rPr>
          <w:sz w:val="32"/>
          <w:szCs w:val="32"/>
        </w:rPr>
        <w:t>宫廷阴谋中的毒妃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