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反</w:t>
      </w:r>
      <w:r>
        <w:rPr>
          <w:sz w:val="48"/>
          <w:szCs w:val="48"/>
        </w:rPr>
        <w:t>80</w:t>
      </w:r>
      <w:r>
        <w:rPr>
          <w:sz w:val="48"/>
          <w:szCs w:val="48"/>
        </w:rPr>
        <w:t>和谐内容全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废柴到网络红人我的</w:t>
      </w:r>
      <w:r>
        <w:rPr>
          <w:sz w:val="48"/>
          <w:szCs w:val="48"/>
        </w:rPr>
        <w:t>80</w:t>
      </w:r>
      <w:r>
        <w:rPr>
          <w:sz w:val="48"/>
          <w:szCs w:val="48"/>
        </w:rPr>
        <w:t>后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废柴到网络红人，我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逆袭故事</w:t>
      </w:r>
      <w:r>
        <w:rPr>
          <w:sz w:val="32"/>
          <w:szCs w:val="32"/>
        </w:rPr>
        <w:t>&lt;/p&gt;&lt;p&gt;&lt;img src="/static-img/wFoIa9zppJQKfGdkcPWNfksRz1IqUB2LPDH7Lm0U1OYgupR6VLZxwPlvIt-fKbuO.jpg"&gt;&lt;/p&gt;&lt;p&gt;</w:t>
      </w:r>
      <w:r>
        <w:rPr>
          <w:sz w:val="32"/>
          <w:szCs w:val="32"/>
        </w:rPr>
        <w:t>在这个信息爆炸的时代，网络成了连接每个人的桥梁。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这一代，在经历了八十年代的改革开放之后成长起来，他们不仅拥有着丰富的人生经验，更有着强烈的自我表达欲和创新意识。他们通过各种渠道，如博客、微博、抖音等，将自己的生活点滴和见解分享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出现了一些“渣反”现象，即那些不符合社会规范或传统观念的内容被删贴或屏蔽。这些内容虽然存在，但却无法为用户带来正能量，不利于形成一个健康和谐的网络环境。</w:t>
      </w:r>
      <w:r>
        <w:rPr>
          <w:sz w:val="32"/>
          <w:szCs w:val="32"/>
        </w:rPr>
        <w:t>&lt;/p&gt;&lt;p&gt;&lt;img src="/static-img/OoiO14v3hdx_rMJWZR2S_ksRz1IqUB2LPDH7Lm0U1ObPcaBa3iGTQdmmdwDD6bDk_-N1JR-PP69MIFlED66_I5z479SwQQK9ihps-OjMFytGjgKv98Xb5ztVVxK4oYHPsNfirVBmM4uLKWtHtMSnMgLzD--4D6gaPZ52v7m8nvToSPRr6KeEenW1bixG6dNuX8tN8NydHYZik2vDvxryZo-VnTV9bHT4j4a6eUWzq3BdMCfEaHlawZaFgIEoJqo8.jpg"&gt;&lt;/p&gt;&lt;p&gt;</w:t>
      </w:r>
      <w:r>
        <w:rPr>
          <w:sz w:val="32"/>
          <w:szCs w:val="32"/>
        </w:rPr>
        <w:t>面对这样的情况，一些年轻人选择了“和谐内容全部”的道路，他们将精心筛选自己的作品，只发表那些积极向上、有益于社会的内容。这一路子，并非易事，需要不断地学习和实践才能掌握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我自己就曾是一个平凡的小白。在一次偶然机会下，我开始尝试写一些生活小故事。当时我并没有什么特别的技能，只是一直默默地记录着周围发生的一切。我发表了很多关于日常琐事的小文章，但因为它们并不具有吸引力，所以几乎没有人关注。但我并没有放弃，而是继续坚持，每天都在努力提升自己的写作水平。</w:t>
      </w:r>
      <w:r>
        <w:rPr>
          <w:sz w:val="32"/>
          <w:szCs w:val="32"/>
        </w:rPr>
        <w:t>&lt;/p&gt;&lt;p&gt;&lt;img src="/static-img/rfYZWvf2CZ3-eySLfdI_dUsRz1IqUB2LPDH7Lm0U1ObPcaBa3iGTQdmmdwDD6bDk_-N1JR-PP69MIFlED66_I5z479SwQQK9ihps-OjMFytGjgKv98Xb5ztVVxK4oYHPsNfirVBmM4uLKWtHtMSnMgLzD--4D6gaPZ52v7m8nvToSPRr6KeEenW1bixG6dNuX8tN8NydHYZik2vDvxryZo-VnTV9bHT4j4a6eUWzq3BdMCfEaHlawZaFgIEoJqo8.jpg"&gt;&lt;/p&gt;&lt;p&gt;</w:t>
      </w:r>
      <w:r>
        <w:rPr>
          <w:sz w:val="32"/>
          <w:szCs w:val="32"/>
        </w:rPr>
        <w:t>随着时间推移，我慢慢发现自己所处领域越来越多样化，从最初只限于日常生活，现在已经涉及到了科技创新、文化交流等多个方面。我也逐渐吸引了一群忠实粉丝，他们对我的作品充满期待，每次新文发布都会迅速走热。这让我深刻体会到了通过持续输出高质量内容，可以建立起自己的品牌效应，同时也能够为更多的人提供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也不乏艰难险阻。一旦有一篇文章触犯了某些敏感词汇，或是与主流价值观相悖，那么它很可能就会被删除或者屏蔽。而这对于追求网红梦想的人来说，无疑是个巨大的打击。但是，对于真正热爱创作的人来说，这样的挑战也是成长的一部分，我们可以从中学习如何更好地理解审查机制，以及如何根据规则创造出既符合规定又富有魅力的内容。</w:t>
      </w:r>
      <w:r>
        <w:rPr>
          <w:sz w:val="32"/>
          <w:szCs w:val="32"/>
        </w:rPr>
        <w:t>&lt;/p&gt;&lt;p&gt;&lt;img src="/static-img/LPdzE9IP4UXpT-IEBaku5EsRz1IqUB2LPDH7Lm0U1ObPcaBa3iGTQdmmdwDD6bDk_-N1JR-PP69MIFlED66_I5z479SwQQK9ihps-OjMFytGjgKv98Xb5ztVVxK4oYHPsNfirVBmM4uLKWtHtMSnMgLzD--4D6gaPZ52v7m8nvToSPRr6KeEenW1bixG6dNuX8tN8NydHYZik2vDvxryZo-VnTV9bHT4j4a6eUWzq3BdMCfEaHlawZaFgIEoJqo8.jpg"&gt;&lt;/p&gt;&lt;p&gt;</w:t>
      </w:r>
      <w:r>
        <w:rPr>
          <w:sz w:val="32"/>
          <w:szCs w:val="32"/>
        </w:rPr>
        <w:t>总之，“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”并不是一个简单的问题，它关系到我们整个社会共同营造的一个健康氛围。而作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我们，要学会利用互联网资源，为社会贡献正能量，同时也要不断学习适应变化，以实现个人价值同时促进社会发展。</w:t>
      </w:r>
      <w:r>
        <w:rPr>
          <w:sz w:val="32"/>
          <w:szCs w:val="32"/>
        </w:rPr>
        <w:t>&lt;/p&gt;&lt;p&gt;&lt;a href = "/doc/792155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废柴到网络红人我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逆袭故事</w:t>
      </w:r>
      <w:r>
        <w:rPr>
          <w:sz w:val="32"/>
          <w:szCs w:val="32"/>
        </w:rPr>
        <w:t>.doc" rel="alternate" download="792155-</w:t>
      </w:r>
      <w:r>
        <w:rPr>
          <w:sz w:val="32"/>
          <w:szCs w:val="32"/>
        </w:rPr>
        <w:t>渣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谐内容全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废柴到网络红人我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