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妙的触发一段视频揭示了沙发滚动背后的复杂链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一位观察细致的居民使用智能手机拍摄了一段视频，记录下了一次看似偶然发生的蝴蝶效应。这个事件虽然短暂，却牵涉到了多个环节和人物，从而展现出日常生活中隐藏着不可预知性和连锁反应。</w:t>
      </w:r>
      <w:r>
        <w:rPr>
          <w:sz w:val="32"/>
          <w:szCs w:val="32"/>
        </w:rPr>
        <w:t>&lt;/p&gt;&lt;p&gt;&lt;img src="/static-img/tmsC9wRCeIzjPCw2K65KEXlvt5N7HUchBBiAQ5nnV4N_uSHWAShwu1BcuZkrZdIH.jpg"&gt;&lt;/p&gt;&lt;p&gt;</w:t>
      </w:r>
      <w:r>
        <w:rPr>
          <w:sz w:val="32"/>
          <w:szCs w:val="32"/>
        </w:rPr>
        <w:t>视频开场</w:t>
      </w:r>
      <w:r>
        <w:rPr>
          <w:sz w:val="32"/>
          <w:szCs w:val="32"/>
        </w:rPr>
        <w:t>&lt;/p&gt;&lt;p&gt;</w:t>
      </w:r>
      <w:r>
        <w:rPr>
          <w:sz w:val="32"/>
          <w:szCs w:val="32"/>
        </w:rPr>
        <w:t>这段小视频开始时，一位快步走过房间的人士不经意间触碰了门框，这轻微的动作引起了室内的一个沙发上的几本书重新排列，使得原本稳固的一侧变得不再平衡。这样的转变可能是对很多人来说显而易见，但对于那位捕捉这一瞬间的小姐来说，它却成为了整个故事中的关键点。</w:t>
      </w:r>
      <w:r>
        <w:rPr>
          <w:sz w:val="32"/>
          <w:szCs w:val="32"/>
        </w:rPr>
        <w:t>&lt;/p&gt;&lt;p&gt;&lt;img src="/static-img/pelMlWhtgPzY34ZYcpn9n3lvt5N7HUchBBiAQ5nnV4OzhU_RRHUQ1ysMj2bugBerSrpxiWK41S7jRKXKECH5LlFRsmSWv6O0E8Q8Brl0iXedaB4C-jzD8RG5LpcedSugx0gP61I1AeiWZ4wq6h-GGIGX1yRVs72hoZdVg19zgog.jpg"&gt;&lt;/p&gt;&lt;p&gt;</w:t>
      </w:r>
      <w:r>
        <w:rPr>
          <w:sz w:val="32"/>
          <w:szCs w:val="32"/>
        </w:rPr>
        <w:t>沙发失去平衡</w:t>
      </w:r>
      <w:r>
        <w:rPr>
          <w:sz w:val="32"/>
          <w:szCs w:val="32"/>
        </w:rPr>
        <w:t>&lt;/p&gt;&lt;p&gt;</w:t>
      </w:r>
      <w:r>
        <w:rPr>
          <w:sz w:val="32"/>
          <w:szCs w:val="32"/>
        </w:rPr>
        <w:t>随后，沙发上的一只装饰品因为失去了支撑，就像是一个小小的地球，而它所处位置上的其他物体则像是太阳系中的行星。这一次失重导致装饰品滚落到地面，发出清脆的声音，将原本宁静安详的房间打破。而这声响，又让旁边正在看电视的一家四口感到震惊，他们相互交换疑惑而又好奇的眼神。</w:t>
      </w:r>
      <w:r>
        <w:rPr>
          <w:sz w:val="32"/>
          <w:szCs w:val="32"/>
        </w:rPr>
        <w:t>&lt;/p&gt;&lt;p&gt;&lt;img src="/static-img/jfHbxOkjSYK4w4HhKFqULHlvt5N7HUchBBiAQ5nnV4OzhU_RRHUQ1ysMj2bugBerSrpxiWK41S7jRKXKECH5LlFRsmSWv6O0E8Q8Brl0iXedaB4C-jzD8RG5LpcedSugx0gP61I1AeiWZ4wq6h-GGIGX1yRVs72hoZdVg19zgog.jpg"&gt;&lt;/p&gt;&lt;p&gt;</w:t>
      </w:r>
      <w:r>
        <w:rPr>
          <w:sz w:val="32"/>
          <w:szCs w:val="32"/>
        </w:rPr>
        <w:t>家庭成员反应</w:t>
      </w:r>
      <w:r>
        <w:rPr>
          <w:sz w:val="32"/>
          <w:szCs w:val="32"/>
        </w:rPr>
        <w:t>&lt;/p&gt;&lt;p&gt;</w:t>
      </w:r>
      <w:r>
        <w:rPr>
          <w:sz w:val="32"/>
          <w:szCs w:val="32"/>
        </w:rPr>
        <w:t>在听到声音之后，那个家庭团聚里的每一个人都有不同的反应。一位母亲立即停止了做饭的手势，她回头询问是否有人知道发生了什么；一位父亲放下手中的遥控器，他是一副关切但又不确定的情绪；两个孩子则从屏幕前抬起头来，不解地看着周围环境。他们彼此之间没有直接交流，却共同感受到了一种紧张气氛，因为他们不知道接下来会发生什么。</w:t>
      </w:r>
      <w:r>
        <w:rPr>
          <w:sz w:val="32"/>
          <w:szCs w:val="32"/>
        </w:rPr>
        <w:t>&lt;/p&gt;&lt;p&gt;&lt;img src="/static-img/s7dMkKbTphZh8cGHnoeu_Hlvt5N7HUchBBiAQ5nnV4OzhU_RRHUQ1ysMj2bugBerSrpxiWK41S7jRKXKECH5LlFRsmSWv6O0E8Q8Brl0iXedaB4C-jzD8RG5LpcedSugx0gP61I1AeiWZ4wq6h-GGIGX1yRVs72hoZdVg19zgog.jpg"&gt;&lt;/p&gt;&lt;p&gt;</w:t>
      </w:r>
      <w:r>
        <w:rPr>
          <w:sz w:val="32"/>
          <w:szCs w:val="32"/>
        </w:rPr>
        <w:t>小姐截取视频</w:t>
      </w:r>
      <w:r>
        <w:rPr>
          <w:sz w:val="32"/>
          <w:szCs w:val="32"/>
        </w:rPr>
        <w:t>&lt;/p&gt;&lt;p&gt;</w:t>
      </w:r>
      <w:r>
        <w:rPr>
          <w:sz w:val="32"/>
          <w:szCs w:val="32"/>
        </w:rPr>
        <w:t>就在这个紧张气氛中，小姐迅速拿出了她的手机，并且启动录制功能。她意识到这可能是一次特殊的情况，而且这种情况很难被第二次重现，所以她决定把这一刻珍贵的一瞬永远保存下来。她的行动既是自我保护，也是对未来的记忆追求。</w:t>
      </w:r>
      <w:r>
        <w:rPr>
          <w:sz w:val="32"/>
          <w:szCs w:val="32"/>
        </w:rPr>
        <w:t>&lt;/p&gt;&lt;p&gt;&lt;img src="/static-img/33KOFdBrzVSXl5nH58j_Snlvt5N7HUchBBiAQ5nnV4OzhU_RRHUQ1ysMj2bugBerSrpxiWK41S7jRKXKECH5LlFRsmSWv6O0E8Q8Brl0iXedaB4C-jzD8RG5LpcedSugx0gP61I1AeiWZ4wq6h-GGIGX1yRVs72hoZdVg19zgog.jpg"&gt;&lt;/p&gt;&lt;p&gt;</w:t>
      </w:r>
      <w:r>
        <w:rPr>
          <w:sz w:val="32"/>
          <w:szCs w:val="32"/>
        </w:rPr>
        <w:t>影响扩散</w:t>
      </w:r>
      <w:r>
        <w:rPr>
          <w:sz w:val="32"/>
          <w:szCs w:val="32"/>
        </w:rPr>
        <w:t>&lt;/p&gt;&lt;p&gt;</w:t>
      </w:r>
      <w:r>
        <w:rPr>
          <w:sz w:val="32"/>
          <w:szCs w:val="32"/>
        </w:rPr>
        <w:t>尽管最初只是一个简单的小事故，但当这些画面通过网络传播出去的时候，它们带来了意想不到的影响。在社交媒体上，这个普通家庭生活中的小插曲吸引了无数人的点击和分享，有些甚至还评论说这是“生命中最真实的事情”。这个过程证明，即使最琐碎的事物也能成为人们共鸣的话题，同时也反映出我们如何将个人经历与公共议题联系起来。</w:t>
      </w:r>
      <w:r>
        <w:rPr>
          <w:sz w:val="32"/>
          <w:szCs w:val="32"/>
        </w:rPr>
        <w:t>&lt;/p&gt;&lt;p&gt;</w:t>
      </w:r>
      <w:r>
        <w:rPr>
          <w:sz w:val="32"/>
          <w:szCs w:val="32"/>
        </w:rPr>
        <w:t>社会反思</w:t>
      </w:r>
      <w:r>
        <w:rPr>
          <w:sz w:val="32"/>
          <w:szCs w:val="32"/>
        </w:rPr>
        <w:t>&lt;/p&gt;&lt;p&gt;</w:t>
      </w:r>
      <w:r>
        <w:rPr>
          <w:sz w:val="32"/>
          <w:szCs w:val="32"/>
        </w:rPr>
        <w:t>最后，当我们的视线回到那个平静如初、似乎完全恢复正常状态的小家庭，我们不得不深思那些看似无关痛痒的事物其实都是社会大舞台上的重要组成部分。这也是为什么在处理问题时，我们需要考虑到所有可能性，以及那些潜在因素如何相互作用，最终塑造我们周遭世界的情形。在这样的大背景下，每个人都成了他人行为结果的一个环节，无论是在何种程度上。</w:t>
      </w:r>
      <w:r>
        <w:rPr>
          <w:sz w:val="32"/>
          <w:szCs w:val="32"/>
        </w:rPr>
        <w:t>&lt;/p&gt;&lt;p&gt;&lt;a href = "/doc/792177-</w:t>
      </w:r>
      <w:r>
        <w:rPr>
          <w:sz w:val="32"/>
          <w:szCs w:val="32"/>
        </w:rPr>
        <w:t>微妙的触发一段视频揭示了沙发滚动背后的复杂链条</w:t>
      </w:r>
      <w:r>
        <w:rPr>
          <w:sz w:val="32"/>
          <w:szCs w:val="32"/>
        </w:rPr>
        <w:t>.doc" rel="alternate" download="792177-</w:t>
      </w:r>
      <w:r>
        <w:rPr>
          <w:sz w:val="32"/>
          <w:szCs w:val="32"/>
        </w:rPr>
        <w:t>微妙的触发一段视频揭示了沙发滚动背后的复杂链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