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面包夹心公交车被两个人一前一后攻击的惨烈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面包夹心：公交车被两个人一前一后攻击的惨烈经历</w:t>
      </w:r>
      <w:r>
        <w:rPr>
          <w:sz w:val="32"/>
          <w:szCs w:val="32"/>
        </w:rPr>
        <w:t>&lt;/p&gt;&lt;p&gt;&lt;img src="/static-img/cgg1xkaNpePmo2Tphb8cWSDKIWAamuvNJ9wQVVdXwZtBri2HSl2nBSCY0XzFgq81.jpeg"&gt;&lt;/p&gt;&lt;p&gt;</w:t>
      </w:r>
      <w:r>
        <w:rPr>
          <w:sz w:val="32"/>
          <w:szCs w:val="32"/>
        </w:rPr>
        <w:t>在一个平凡的上午，市中心的一辆公交车行驶在繁忙的人流中。车内乘客们各自沉浸于自己的世界，却不知道即将迎来的惊魂之旅。这是一场不幸发生的事件——公交车被两个人一前一后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的一个周末。据目击者回忆，当时，一位女乘客突然从座位上跳起来，冲向了司机室。她手里拿着尖锐物品，对驾驶员进行了致命的刺伤。在紧张而混乱的情况下，另一名男子趁机打开了侧门，让一群暴徒进入车厢，他们开始对其他乘客进行殴打和抢劫。</w:t>
      </w:r>
      <w:r>
        <w:rPr>
          <w:sz w:val="32"/>
          <w:szCs w:val="32"/>
        </w:rPr>
        <w:t>&lt;/p&gt;&lt;p&gt;&lt;img src="/static-img/tw3ku8piTi6KSorNrfwaLSDKIWAamuvNJ9wQVVdXwZtBri2HSl2nBSCY0XzFgq81.jpeg"&gt;&lt;/p&gt;&lt;p&gt;</w:t>
      </w:r>
      <w:r>
        <w:rPr>
          <w:sz w:val="32"/>
          <w:szCs w:val="32"/>
        </w:rPr>
        <w:t>这种类型的袭击案件并不罕见。在一些城市，这种犯罪行为已经成为了常态。例如，在芝加哥，有报道称，一名女子在晚高峰时分遭到了同样手法的一次袭击，她声称当时她只是想坐上空余座位，但却意外卷入了一场突如其来的暴力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一次这样的悲剧都让人感到震惊和恐慌。人们开始质疑公共交通系统是否安全，以及政府是否有足够的手段来预防此类事件。此外，也有人提出了提高警觉性、加强执法人员巡逻等建议，以确保所有人的安全。</w:t>
      </w:r>
      <w:r>
        <w:rPr>
          <w:sz w:val="32"/>
          <w:szCs w:val="32"/>
        </w:rPr>
        <w:t>&lt;/p&gt;&lt;p&gt;&lt;img src="/static-img/dbYsY6Y8IJlX7uDlR5n-gCDKIWAamuvNJ9wQVVdXwZtBri2HSl2nBSCY0XzFgq81.jpeg"&gt;&lt;/p&gt;&lt;p&gt;</w:t>
      </w:r>
      <w:r>
        <w:rPr>
          <w:sz w:val="32"/>
          <w:szCs w:val="32"/>
        </w:rPr>
        <w:t>然而，即便是最严格的安全措施也无法完全避免这一类犯罪行为。而对于受害者来说，他们所经历的事情永远刻印在心中，那些记忆无论多么努力地想要忘记，都难以消除痛苦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每个人都应该学会如何保护自己，无论是在公共交通工具还是日常生活中。当我们踏上那辆充满陌生面孔、充满未知风险的公交车时，我们应该保持警觉，不要放松任何防范措施。一旦发现可疑情况或感觉到不适，就应立即寻求帮助，并尽量减少可能受到伤害的情况。</w:t>
      </w:r>
      <w:r>
        <w:rPr>
          <w:sz w:val="32"/>
          <w:szCs w:val="32"/>
        </w:rPr>
        <w:t>&lt;/p&gt;&lt;p&gt;&lt;img src="/static-img/EWUDPS-7orP2pSR-6eqTLCDKIWAamuvNJ9wQVVdXwZtBri2HSl2nBSCY0XzFgq81.jpeg"&gt;&lt;/p&gt;&lt;p&gt;</w:t>
      </w:r>
      <w:r>
        <w:rPr>
          <w:sz w:val="32"/>
          <w:szCs w:val="32"/>
        </w:rPr>
        <w:t>虽然这些都是预防措施，但它们并不能完全保证不会再次发生。但我们可以通过共同努力，使得“两面包夹心”的悲剧不再重演，让我们的日常旅行变得更加安宁和平静。</w:t>
      </w:r>
      <w:r>
        <w:rPr>
          <w:sz w:val="32"/>
          <w:szCs w:val="32"/>
        </w:rPr>
        <w:t>&lt;/p&gt;&lt;p&gt;&lt;a href = "/doc/792234-</w:t>
      </w:r>
      <w:r>
        <w:rPr>
          <w:sz w:val="32"/>
          <w:szCs w:val="32"/>
        </w:rPr>
        <w:t>公交车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面包夹心公交车被两个人一前一后攻击的惨烈经历</w:t>
      </w:r>
      <w:r>
        <w:rPr>
          <w:sz w:val="32"/>
          <w:szCs w:val="32"/>
        </w:rPr>
        <w:t>.doc" rel="alternate" download="792234-</w:t>
      </w:r>
      <w:r>
        <w:rPr>
          <w:sz w:val="32"/>
          <w:szCs w:val="32"/>
        </w:rPr>
        <w:t>公交车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面包夹心公交车被两个人一前一后攻击的惨烈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