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全家都是反派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一个普通的高中生无意中发现自己穿越到了一个完全陌生的环境。这里的规则和现实截然不同，每个人都有着超乎想象的能力，而这个咸鱼少年却是唯一没有任何特殊能力的人。他开始了他的逆袭之旅，想要改变自己的命运。</w:t>
      </w:r>
      <w:r>
        <w:rPr>
          <w:sz w:val="32"/>
          <w:szCs w:val="32"/>
        </w:rPr>
        <w:t>&lt;/p&gt;&lt;p&gt;&lt;img src="/static-img/c_HKMUkpOH8Y-Uq6RlaBcb395uXkTh1e1IpKNmZHwCR82TVdUfllKx8HwSNKEOui.jpg"&gt;&lt;/p&gt;&lt;p&gt;</w:t>
      </w:r>
      <w:r>
        <w:rPr>
          <w:sz w:val="32"/>
          <w:szCs w:val="32"/>
        </w:rPr>
        <w:t>原初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全家都是反派的时候，他的心情就像翻滚在海浪中的小船一样摇摆不定。这对他来说是一个巨大的冲击，因为在他的记忆中，全家都是正派的人物。在这个世界上，他们被称为“黑暗家族”，拥有强大的力量和复杂的情感纠葛。</w:t>
      </w:r>
      <w:r>
        <w:rPr>
          <w:sz w:val="32"/>
          <w:szCs w:val="32"/>
        </w:rPr>
        <w:t>&lt;/p&gt;&lt;p&gt;&lt;img src="/static-img/qixmAyKwQT6Jp7PmNNwnTr395uXkTh1e1IpKNmZHwCR82TVdUfllKx8HwSNKEOui.jpg"&gt;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鱼少年发现自己其实是他们家族的一员，这让他感到既惊讶又困惑。从小，他一直认为自己是一个普通人，但现在一切都变了。他必须学会接受自己的身份，并且找到属于自己的位置。</w:t>
      </w:r>
      <w:r>
        <w:rPr>
          <w:sz w:val="32"/>
          <w:szCs w:val="32"/>
        </w:rPr>
        <w:t>&lt;/p&gt;&lt;p&gt;&lt;img src="/static-img/mRF_dbXhOhQprcy8FP1BG7395uXkTh1e1IpKNmZHwCR82TVdUfllKx8HwSNKEOui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咸鱼少年意外地获得了一定的超能力。尽管他的力量远不及其他家族成员，但这却给了他新的希望。他开始尝试使用这些新获得的能力来帮助那些需要帮助的人，这也逐渐赢得了旁人的尊重。</w:t>
      </w:r>
      <w:r>
        <w:rPr>
          <w:sz w:val="32"/>
          <w:szCs w:val="32"/>
        </w:rPr>
        <w:t>&lt;/p&gt;&lt;p&gt;&lt;img src="/static-img/1Jt_RahDMLlkzhJaGBfrC7395uXkTh1e1IpKNmZHwCR82TVdUfllKx8HwSNKEOui.jpg"&gt;&lt;/p&gt;&lt;p&gt;</w:t>
      </w:r>
      <w:r>
        <w:rPr>
          <w:sz w:val="32"/>
          <w:szCs w:val="32"/>
        </w:rPr>
        <w:t>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境和选择时，咸鱼少年经常会陷入迷茫。他是否应该效忠于自己的家族，即使这意味着参与一些不道德的事情？或者，他应该追求自己的价值观，即使这可能导致与家族成员产生隔阂？</w:t>
      </w:r>
      <w:r>
        <w:rPr>
          <w:sz w:val="32"/>
          <w:szCs w:val="32"/>
        </w:rPr>
        <w:t>&lt;/p&gt;&lt;p&gt;&lt;img src="/static-img/DwCVxAdPanqnllkn4HSkAr395uXkTh1e1IpKNmZHwCR82TVdUfllKx8HwSNKEOui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和探索，他逐渐找到了适合自己的方法，并且成功地扭转了自己以前的一些错误做法。这也吸引了一些同样寻求正义的人加入到他的队伍中，他们一起面对来自黑暗家族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决定性的战斗之后，咸鱼少年成为了英雄，被人们尊敬并爱戴。他证明了即使是最弱小的人，也能通过坚持和勇气实现伟大的事业。这也是一个关于信念、友谊以及勇敢面对挑战的小故事。</w:t>
      </w:r>
      <w:r>
        <w:rPr>
          <w:sz w:val="32"/>
          <w:szCs w:val="32"/>
        </w:rPr>
        <w:t>&lt;/p&gt;&lt;p&gt;&lt;a href = "/doc/792241-</w:t>
      </w:r>
      <w:r>
        <w:rPr>
          <w:sz w:val="32"/>
          <w:szCs w:val="32"/>
        </w:rPr>
        <w:t>咸鱼穿书全家都是反派的逆袭故事</w:t>
      </w:r>
      <w:r>
        <w:rPr>
          <w:sz w:val="32"/>
          <w:szCs w:val="32"/>
        </w:rPr>
        <w:t>.doc" rel="alternate" download="792241-</w:t>
      </w:r>
      <w:r>
        <w:rPr>
          <w:sz w:val="32"/>
          <w:szCs w:val="32"/>
        </w:rPr>
        <w:t>咸鱼穿书全家都是反派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