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亲情的熔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为纯粹和温暖的力量。它不仅能治愈我们内心深处的伤痛，还能让我们感受到无尽的温暖与支持。韩国电影《我的好妈妈》就是这样一部作品，它以其真实而感人的剧情，讲述了一位母亲为了孩子的一切牺牲一切的故事。</w:t>
      </w:r>
      <w:r>
        <w:rPr>
          <w:sz w:val="32"/>
          <w:szCs w:val="32"/>
        </w:rPr>
        <w:t>&lt;/p&gt;&lt;p&gt;&lt;img src="/static-img/Fk1E5d4EjC2m3rjaEvSmNBDeBJ2ZxHe_5ZeCajbNkngaMka--nZNGDW1QxgtSwUO.jpeg"&gt;&lt;/p&gt;&lt;p&gt;</w:t>
      </w:r>
      <w:r>
        <w:rPr>
          <w:sz w:val="32"/>
          <w:szCs w:val="32"/>
        </w:rPr>
        <w:t>影片中的主人公，一位年轻有为却遭遇了人生重大的打击——失去了自己的双亲。在这个时候，她得到了一个意外的惊喜，那就是她的儿子突然出现在她面前。他告诉她，他已经成长了起来，并且想要回到母亲身边，为她带来幸福。但是，这个消息并没有如同他所期望那样，让他的母亲感到高兴，而是一种复杂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此之前，他们之间曾经发生了一些误解和分歧，使得他们之间产生了隔阂。而这段时间里，女主角用自己坚韧不拔、爱岗敬业的人生态度去抚慰那份被忽视的心灵。她用实际行动证明了对儿子的爱，是无条件而永恒的，无论过去发生过什么，她都愿意再次成为那个孩子生命中不可或缺的人。</w:t>
      </w:r>
      <w:r>
        <w:rPr>
          <w:sz w:val="32"/>
          <w:szCs w:val="32"/>
        </w:rPr>
        <w:t>&lt;/p&gt;&lt;p&gt;&lt;img src="/static-img/1Aj-xSjInJyZRqyOF98CexDeBJ2ZxHe_5ZeCajbNkniHgEHybok6p8Qa0Rl_qtaz7_uTzl8IJ0F4a9ojz7WlYcOY_2OGKaLri_nGLQcamUYPDA04BSXnxcLbVBrHSCT-L8hFpbNc6BqRSgr0_MhR_WbLzXCUZ6h9kPk6jJXF23baO7NUv6Evmlc-8zaXicNHK9BAR060x_c1ObGZ09jakFs2TaqcHrvHe-IyBw4PP5lUK3h_LfcPQuqtgszAR01b.jpg"&gt;&lt;/p&gt;&lt;p&gt;</w:t>
      </w:r>
      <w:r>
        <w:rPr>
          <w:sz w:val="32"/>
          <w:szCs w:val="32"/>
        </w:rPr>
        <w:t>随着故事向前推进，我们可以看到女主角逐渐摆脱过去，对生活充满新的期待与希望。她的勇敢和坚持，不仅帮助自己走出阴霾，更给予周围的人特别是儿子一种正面的影响力。这种母爱，就像一股暖流，在家庭中弥散开来，让每个人都能够感受到它带来的安慰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这部电影，以其真实到肤浅的情节描绘出了一个普通家庭背后的不易，以及一个母亲如何用自己的方式去表达对孩子的爱。在看完这部电影之后，我们会更加珍惜身边那些对我们无私付出的家人，也会更加理解那些在困难时刻选择守护家庭的人们所面临的情况。这是一部关于母爱、家族之谜以及自我发现的小小探索，也是一个关于成长和放手的小小教训。</w:t>
      </w:r>
      <w:r>
        <w:rPr>
          <w:sz w:val="32"/>
          <w:szCs w:val="32"/>
        </w:rPr>
        <w:t>&lt;/p&gt;&lt;p&gt;&lt;img src="/static-img/ik8UWZzDdpL4OT3KjU5hbhDeBJ2ZxHe_5ZeCajbNkniHgEHybok6p8Qa0Rl_qtaz7_uTzl8IJ0F4a9ojz7WlYcOY_2OGKaLri_nGLQcamUYPDA04BSXnxcLbVBrHSCT-L8hFpbNc6BqRSgr0_MhR_WbLzXCUZ6h9kPk6jJXF23baO7NUv6Evmlc-8zaXicNHK9BAR060x_c1ObGZ09jakFs2TaqcHrvHe-IyBw4PP5lUK3h_LfcPQuqtgszAR01b.jpeg"&gt;&lt;/p&gt;&lt;p&gt;</w:t>
      </w:r>
      <w:r>
        <w:rPr>
          <w:sz w:val="32"/>
          <w:szCs w:val="32"/>
        </w:rPr>
        <w:t>总之，《我的好妈妈》是一部值得一看的一部电影，它通过“我的好妈妈韩国电影 中文字幕”，将这一切传递给了观众，让我们一起体验到那种从屏幕深处渗透而来的温馨与力量。如果你还没看过，我建议你一定要抽空看看。这场关于母性与救赎的小戏码，将会让你的心灵得到洗涤，同时也许会让你重新思考一下，你是否也能做到像影片中的女主角那样，用实际行动去表达你的爱？</w:t>
      </w:r>
      <w:r>
        <w:rPr>
          <w:sz w:val="32"/>
          <w:szCs w:val="32"/>
        </w:rPr>
        <w:t>&lt;/p&gt;&lt;p&gt;&lt;a href = "/doc/792363-</w:t>
      </w:r>
      <w:r>
        <w:rPr>
          <w:sz w:val="32"/>
          <w:szCs w:val="32"/>
        </w:rPr>
        <w:t>我的好妈妈亲情的熔炉</w:t>
      </w:r>
      <w:r>
        <w:rPr>
          <w:sz w:val="32"/>
          <w:szCs w:val="32"/>
        </w:rPr>
        <w:t>.doc" rel="alternate" download="792363-</w:t>
      </w:r>
      <w:r>
        <w:rPr>
          <w:sz w:val="32"/>
          <w:szCs w:val="32"/>
        </w:rPr>
        <w:t>我的好妈妈亲情的熔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