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重生的旅途回到零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重生？</w:t>
      </w:r>
      <w:r>
        <w:rPr>
          <w:sz w:val="32"/>
          <w:szCs w:val="32"/>
        </w:rPr>
        <w:t>&lt;/p&gt;&lt;p&gt;&lt;img src="/static-img/6oslPCb6B7XEX9Wub4h9VRen19RZZ8HburDpS_aUG9aXczcDt6JSb6JoQWJrz4GT.png"&gt;&lt;/p&gt;&lt;p&gt;</w:t>
      </w:r>
      <w:r>
        <w:rPr>
          <w:sz w:val="32"/>
          <w:szCs w:val="32"/>
        </w:rPr>
        <w:t>在这个世界上，有些人可能会因为种种原因而感到迷茫和失落，他们可能曾经拥有过辉煌的过去，但现在却找不到方向。对于这样的个体来说，选择“重生之归零”是一个深刻的决定。这不仅是对自己的重新审视，更是一次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重生？</w:t>
      </w:r>
      <w:r>
        <w:rPr>
          <w:sz w:val="32"/>
          <w:szCs w:val="32"/>
        </w:rPr>
        <w:t>&lt;/p&gt;&lt;p&gt;&lt;img src="/static-img/OC__fuFgz5iaYfnUgprXnxen19RZZ8HburDpS_aUG9ZcFa5CJAGcsYpCus00ZeHwsclt5Kk4maCKm9B-GSavRxlgaxZV3xFrD8EaNtLwXAJwVU4Rg9cQlU8sKLm70fQ10xkFAMYdLLmvjZI-8tWCkYGX1yRVs72hoZdVg19zgog.jpg"&gt;&lt;/p&gt;&lt;p&gt;</w:t>
      </w:r>
      <w:r>
        <w:rPr>
          <w:sz w:val="32"/>
          <w:szCs w:val="32"/>
        </w:rPr>
        <w:t>在某些文化中，“重生”被看作是一种超自然现象，即一个人死后再次出生的过程。在现代社会，这一概念被延伸到了个人生活领域。它可以理解为一种心理上的觉醒或者说，是一种意志力上的坚定选择。当一个人决定进行“重生成”，他们实际上是在放弃过去所有的错误和遗憾，同时也在接受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实现？</w:t>
      </w:r>
      <w:r>
        <w:rPr>
          <w:sz w:val="32"/>
          <w:szCs w:val="32"/>
        </w:rPr>
        <w:t>&lt;/p&gt;&lt;p&gt;&lt;img src="/static-img/GVdQvhoYHKzSxFC2A_yuXxen19RZZ8HburDpS_aUG9ZcFa5CJAGcsYpCus00ZeHwsclt5Kk4maCKm9B-GSavRxlgaxZV3xFrD8EaNtLwXAJwVU4Rg9cQlU8sKLm70fQ10xkFAMYdLLmvjZI-8tWCkYGX1yRVs72hoZdVg19zgog.jpg"&gt;&lt;/p&gt;&lt;p&gt;</w:t>
      </w:r>
      <w:r>
        <w:rPr>
          <w:sz w:val="32"/>
          <w:szCs w:val="32"/>
        </w:rPr>
        <w:t>想要真正地进行“重生成”，首先需要有足够的心理准备。这意味着你必须愿意面对内心深处的恐惧、无知以及过去犯下的错误。接下来，你需要制定一个清晰的计划，比如改变你的生活习惯、学习新技能或者调整你的价值观念等。而且，这个过程绝非一蹴而就，它需要时间、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是什么？</w:t>
      </w:r>
      <w:r>
        <w:rPr>
          <w:sz w:val="32"/>
          <w:szCs w:val="32"/>
        </w:rPr>
        <w:t>&lt;/p&gt;&lt;p&gt;&lt;img src="/static-img/C23aH1UZxo59CkI2vPLGdxen19RZZ8HburDpS_aUG9ZcFa5CJAGcsYpCus00ZeHwsclt5Kk4maCKm9B-GSavRxlgaxZV3xFrD8EaNtLwXAJwVU4Rg9cQlU8sKLm70fQ10xkFAMYdLLmvjZI-8tWCkYGX1yRVs72hoZdVg19zgog.jpg"&gt;&lt;/p&gt;&lt;p&gt;</w:t>
      </w:r>
      <w:r>
        <w:rPr>
          <w:sz w:val="32"/>
          <w:szCs w:val="32"/>
        </w:rPr>
        <w:t>每个人都有自己独特的人生故事，而“重生成”的意义则取决于每个人的具体情况。对于一些人来说，它可能意味着从失败中汲取教训，重新开始；对于另一些人，则可能代表的是一种精神上的解脱，让他们能够摆脱旧有的束缚，从而更好地适应未来的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他人的关系？</w:t>
      </w:r>
      <w:r>
        <w:rPr>
          <w:sz w:val="32"/>
          <w:szCs w:val="32"/>
        </w:rPr>
        <w:t>&lt;/p&gt;&lt;p&gt;&lt;img src="/static-img/8XzlNak0YnYaF-atsW7MABen19RZZ8HburDpS_aUG9ZcFa5CJAGcsYpCus00ZeHwsclt5Kk4maCKm9B-GSavRxlgaxZV3xFrD8EaNtLwXAJwVU4Rg9cQlU8sKLm70fQ10xkFAMYdLLmvjZI-8tWCkYGX1yRVs72hoZdVg19zgog.png"&gt;&lt;/p&gt;&lt;p&gt;</w:t>
      </w:r>
      <w:r>
        <w:rPr>
          <w:sz w:val="32"/>
          <w:szCs w:val="32"/>
        </w:rPr>
        <w:t>当一个人决定进行“归零”，这通常会影响到他们与他人的关系。在这种情况下，他们或许会失去一些原有的朋友，因为这些朋友无法理解或支持他们正在经历的事情。但同时，也会吸引那些同样寻求自我提升的人作为新的伙伴。此外，对于亲近的人来说，要给予更多理解和支持，因为只有共同度过难关，才能够更加珍惜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完成一次“回归零”的旅程，并不是没有代价。它往往伴随着巨大的困难和挑战，但正是这些困难让我们成长。如果你能勇敢地迈出这一步，不断学习并适应，那么最终你将发现自己已经成为了一个完全不同的人——一个更加强大、智慧且充满希望的人。你将站在一个全新的起点上，为自己的未来编织梦想，而不是简单地复制过去的一切模式。这就是所谓的“返回到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但其实，是开启了无限可能的一个全新篇章。</w:t>
      </w:r>
      <w:r>
        <w:rPr>
          <w:sz w:val="32"/>
          <w:szCs w:val="32"/>
        </w:rPr>
        <w:t>&lt;/p&gt;&lt;p&gt;&lt;a href = "/doc/792482-</w:t>
      </w:r>
      <w:r>
        <w:rPr>
          <w:sz w:val="32"/>
          <w:szCs w:val="32"/>
        </w:rPr>
        <w:t>重生之归零重生的旅途回到零的开始</w:t>
      </w:r>
      <w:r>
        <w:rPr>
          <w:sz w:val="32"/>
          <w:szCs w:val="32"/>
        </w:rPr>
        <w:t>.doc" rel="alternate" download="792482-</w:t>
      </w:r>
      <w:r>
        <w:rPr>
          <w:sz w:val="32"/>
          <w:szCs w:val="32"/>
        </w:rPr>
        <w:t>重生之归零重生的旅途回到零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