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那些被遗忘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那些被遗忘的回忆</w:t>
      </w:r>
      <w:r>
        <w:rPr>
          <w:sz w:val="32"/>
          <w:szCs w:val="32"/>
        </w:rPr>
        <w:t>&lt;/p&gt;&lt;p&gt;&lt;img src="/static-img/chm4Iq04ZaEzIEhD5Wd2PiDKIWAamuvNJ9wQVVdXwZtBri2HSl2nBSCY0XzFgq81.jpg"&gt;&lt;/p&gt;&lt;p&gt;</w:t>
      </w:r>
      <w:r>
        <w:rPr>
          <w:sz w:val="32"/>
          <w:szCs w:val="32"/>
        </w:rPr>
        <w:t>在一片静谧的夜晚，月光洒落在书架上，照亮了一个久违的故事。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就像是一扇门，打开后，我们可以穿越回那个充满梦想和挫折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怀旧</w:t>
      </w:r>
      <w:r>
        <w:rPr>
          <w:sz w:val="32"/>
          <w:szCs w:val="32"/>
        </w:rPr>
        <w:t>&lt;/p&gt;&lt;p&gt;&lt;img src="/static-img/ZwHVOP1viLzGedmImWm5DSDKIWAamuvNJ9wQVVdXwZtBri2HSl2nBSCY0XzFgq81.jpg"&gt;&lt;/p&gt;&lt;p&gt;</w:t>
      </w:r>
      <w:r>
        <w:rPr>
          <w:sz w:val="32"/>
          <w:szCs w:val="32"/>
        </w:rPr>
        <w:t>总结：回到过去，一段美好的友情再次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提到：“小清欢番外未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“番外”，指的是原作之外的一部分内容，它是对主线故事的一个补充和延伸。在这个故事里，小清欢与她的朋友们再次聚首，她们坐在一起，翻阅着当年的日记和照片，每一个角落都承载着他们共同成长的足迹。这样的场景，让人不禁感慨起往昔，那些无忧无虑的日子，如今看来却又那么珍贵。</w:t>
      </w:r>
      <w:r>
        <w:rPr>
          <w:sz w:val="32"/>
          <w:szCs w:val="32"/>
        </w:rPr>
        <w:t>&lt;/p&gt;&lt;p&gt;&lt;img src="/static-img/CSlffVpP8prJ7G9haBxe-iDKIWAamuvNJ9wQVVdXwZtBri2HSl2nBSCY0XzFgq81.jpg"&gt;&lt;/p&gt;&lt;p&gt;</w:t>
      </w:r>
      <w:r>
        <w:rPr>
          <w:sz w:val="32"/>
          <w:szCs w:val="32"/>
        </w:rPr>
        <w:t>失恋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爱情的失败，小清欢学会了如何更好地自我反省。</w:t>
      </w:r>
      <w:r>
        <w:rPr>
          <w:sz w:val="32"/>
          <w:szCs w:val="32"/>
        </w:rPr>
        <w:t>&lt;/p&gt;&lt;p&gt;&lt;img src="/static-img/dnabwTYW0h9glJwPa0ghEiDKIWAamuvNJ9wQVVdXwZtBri2HSl2nBSCY0XzFgq81.jpg"&gt;&lt;/p&gt;&lt;p&gt;</w:t>
      </w:r>
      <w:r>
        <w:rPr>
          <w:sz w:val="32"/>
          <w:szCs w:val="32"/>
        </w:rPr>
        <w:t>接着，“未删减”的字眼则让我们深入了解了小清欢在感情道路上的点滴体验。在这篇番外中，她细致地记录下了自己从最初的激动到最终的心碎，以及她是如何一步步走出那段关系并且变得更加坚强。这些文字，不仅是对读者心灵的一种抚慰，也是对于所有经历过爱情的人一种共鸣。这正如文章中的描述：“每一次伤害都是成长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&lt;img src="/static-img/m67RNGw2ShoKms3fed-1DiDKIWAamuvNJ9wQVVdXwZtBri2HSl2nBSCY0XzFgq81.jpg"&gt;&lt;/p&gt;&lt;p&gt;</w:t>
      </w:r>
      <w:r>
        <w:rPr>
          <w:sz w:val="32"/>
          <w:szCs w:val="32"/>
        </w:rPr>
        <w:t>总结：面向未来，小清欢展望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数字时代下的文件格式，更显出了这一篇番外对于现代读者的吸引力。而它所蕴含的情感、哲理，对于年轻人来说尤为重要。在这个快速变化的大环境下，有时候我们需要一些沉淀下来，看看自己的内心世界，这正是一个适合做此类思考的时候。“未来没有定数，只有不断前行。”这样的思想，被放在了文章末尾，为读者留下了一份温暖而鼓舞人的告别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《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放回书架时，我仿佛听到了远处传来的笑声，是那些年轻快乐的声音。我知道，无论何时，只要我愿意去寻找，就能找到属于自己的那份美好。如果你还没开始你的旅程，那么今天就是开启之日；如果你已经踏上了旅途，那么请继续前行，因为你的未来比任何已知的事物都要精彩多了。</w:t>
      </w:r>
      <w:r>
        <w:rPr>
          <w:sz w:val="32"/>
          <w:szCs w:val="32"/>
        </w:rPr>
        <w:t>&lt;/p&gt;&lt;p&gt;&lt;a href = "/doc/793069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那些被遗忘的回忆</w:t>
      </w:r>
      <w:r>
        <w:rPr>
          <w:sz w:val="32"/>
          <w:szCs w:val="32"/>
        </w:rPr>
        <w:t>.doc" rel="alternate" download="793069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那些被遗忘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