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不再为爱情写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写下了第一辞色类小说。这本书，原本是心中那份爱意和对生活美好的赞歌。但随着时间的流逝，那些词语、那些情感，都像落叶一样被风吹散了。</w:t>
      </w:r>
      <w:r>
        <w:rPr>
          <w:sz w:val="32"/>
          <w:szCs w:val="32"/>
        </w:rPr>
        <w:t>&lt;/p&gt;&lt;p&gt;&lt;img src="/static-img/Znm-t4RxG9hgCBsL33dkO7ZtY9g1RrO3P4V6X78rZ2DPo7ZrLNC9KZWkuDPpjMcI.jpg"&gt;&lt;/p&gt;&lt;p&gt;</w:t>
      </w:r>
      <w:r>
        <w:rPr>
          <w:sz w:val="32"/>
          <w:szCs w:val="32"/>
        </w:rPr>
        <w:t>记得当初，我还年轻，不懂世事，只知道用诗句来表达我的喜怒哀乐。我写给世界，却不曾想，这些文字最终将成为我与过去的一纸告别。每一行字，每一个字节，都承载着我当时无法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今，我已经不是那个无知的自己。我学会了理解，一切都是暂时的，包括那些曾经让我心动到要用笔墨记录下来的瞬间。这些年里，我看过太多人因为爱而痛苦，因为失去而哀伤。我开始明白，那些诗句，是不能解决一切问题的，它们只是我们内心深处的一种抒发。</w:t>
      </w:r>
      <w:r>
        <w:rPr>
          <w:sz w:val="32"/>
          <w:szCs w:val="32"/>
        </w:rPr>
        <w:t>&lt;/p&gt;&lt;p&gt;&lt;img src="/static-img/neUw29yLFA-Lkvd2vMmg6bZtY9g1RrO3P4V6X78rZ2BOk0I_FDj1ItiHwaTcCNHdKxMGXo_-RV0eAFfSGh2oTXL-yaQLvhw1P4ngywwT8cMsvfGvrFBkGjjIFvjt_0k2xVGYsN1SQXSfeDl95o5hPsLUNkL4XY8PQHCC7jWsGszTddYi1UIaBPVcSgnlB9Hy.png"&gt;&lt;/p&gt;&lt;p&gt;</w:t>
      </w:r>
      <w:r>
        <w:rPr>
          <w:sz w:val="32"/>
          <w:szCs w:val="32"/>
        </w:rPr>
        <w:t>《我不再为爱情写诗了》，这本书，就是我对这个世界的一次告白。在它面前，你会看到我的成长，也许你会从中感受到一些共鸣。或许，你也曾有过类似的经历，或许你也曾在文字之间找到了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无论你的故事如何展开，无论你的文字是否能触及彼此的心弦，最重要的是，我们都应该勇敢地走向未知，用我们的真实去体验生活，而不是仅仅停留在虚拟的世界里。而这一切，从今天起，就以《我不再为爱情写诗了》作为我的启示，让我们一起拥抱新的人生篇章吧。</w:t>
      </w:r>
      <w:r>
        <w:rPr>
          <w:sz w:val="32"/>
          <w:szCs w:val="32"/>
        </w:rPr>
        <w:t>&lt;/p&gt;&lt;p&gt;&lt;img src="/static-img/VpgwyN0JMvVqRq4vHR4YS7ZtY9g1RrO3P4V6X78rZ2BOk0I_FDj1ItiHwaTcCNHdKxMGXo_-RV0eAFfSGh2oTXL-yaQLvhw1P4ngywwT8cMsvfGvrFBkGjjIFvjt_0k2xVGYsN1SQXSfeDl95o5hPsLUNkL4XY8PQHCC7jWsGszTddYi1UIaBPVcSgnlB9Hy.jpg"&gt;&lt;/p&gt;&lt;p&gt;&lt;a href = "/doc/793108-</w:t>
      </w:r>
      <w:r>
        <w:rPr>
          <w:sz w:val="32"/>
          <w:szCs w:val="32"/>
        </w:rPr>
        <w:t>第一辞色类小说我不再为爱情写诗了</w:t>
      </w:r>
      <w:r>
        <w:rPr>
          <w:sz w:val="32"/>
          <w:szCs w:val="32"/>
        </w:rPr>
        <w:t>.doc" rel="alternate" download="793108-</w:t>
      </w:r>
      <w:r>
        <w:rPr>
          <w:sz w:val="32"/>
          <w:szCs w:val="32"/>
        </w:rPr>
        <w:t>第一辞色类小说我不再为爱情写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