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点鸳鸯探索误解与真相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世界里，错误与正确并行存在。像两只不同羽色的鸳鸯，一同翱翔于天际，每一扇错点之间都藏着深邃的意义。在这篇文章中，我们将深入探讨这种错位现象背后的奥秘，并揭示其对我们生活中的重要影响。</w:t>
      </w:r>
      <w:r>
        <w:rPr>
          <w:sz w:val="32"/>
          <w:szCs w:val="32"/>
        </w:rPr>
        <w:t>&lt;/p&gt;&lt;p&gt;&lt;img src="/static-img/P4d9eXs3PNiW-zlFQ1zgh7395uXkTh1e1IpKNmZHwCR82TVdUfllKx8HwSNKEOui.jpg"&gt;&lt;/p&gt;&lt;p&gt;</w:t>
      </w:r>
      <w:r>
        <w:rPr>
          <w:sz w:val="32"/>
          <w:szCs w:val="32"/>
        </w:rPr>
        <w:t>错点之谜：错误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错误总是伴随着不了解和误解，它们如同迷雾般笼罩着事物，使得真相难以被发现。通过分析各种情况下的错误产生机制，我们可以更好地理解为什么会出现这些“错点”。</w:t>
      </w:r>
      <w:r>
        <w:rPr>
          <w:sz w:val="32"/>
          <w:szCs w:val="32"/>
        </w:rPr>
        <w:t>&lt;/p&gt;&lt;p&gt;&lt;img src="/static-img/0EvCkzBdjKMz4BJZ2hOxGL395uXkTh1e1IpKNmZHwCR82TVdUfllKx8HwSNKEOui.jpg"&gt;&lt;/p&gt;&lt;p&gt;</w:t>
      </w:r>
      <w:r>
        <w:rPr>
          <w:sz w:val="32"/>
          <w:szCs w:val="32"/>
        </w:rPr>
        <w:t>真相寻踪：如何识别和纠正错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回真相，我们必须学会辨认那些混乱中闪烁的光芒。学习如何有效地识别和纠正错误，不仅能够帮助个人避免陷入困境，还能促进社会整体知识水平的提升。</w:t>
      </w:r>
      <w:r>
        <w:rPr>
          <w:sz w:val="32"/>
          <w:szCs w:val="32"/>
        </w:rPr>
        <w:t>&lt;/p&gt;&lt;p&gt;&lt;img src="/static-img/3F0f0b45KxQ70MDZ9zsy8L395uXkTh1e1IpKNmZHwCR82TVdUfllKx8HwSNKEOui.jpg"&gt;&lt;/p&gt;&lt;p&gt;</w:t>
      </w:r>
      <w:r>
        <w:rPr>
          <w:sz w:val="32"/>
          <w:szCs w:val="32"/>
        </w:rPr>
        <w:t>错误文化：历史上的典型案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背景下，人们对于“错点”的看法也有所不同。这一部分将展示一些历史上的典型案例，以此来阐释不同时代、不同文明对错误态度的差异及其对社会发展的影响。</w:t>
      </w:r>
      <w:r>
        <w:rPr>
          <w:sz w:val="32"/>
          <w:szCs w:val="32"/>
        </w:rPr>
        <w:t>&lt;/p&gt;&lt;p&gt;&lt;img src="/static-img/od_-KigJDBe6Flb4-iR9rb395uXkTh1e1IpKNmZHwCR82TVdUfllKx8HwSNKEOui.jpg"&gt;&lt;/p&gt;&lt;p&gt;</w:t>
      </w:r>
      <w:r>
        <w:rPr>
          <w:sz w:val="32"/>
          <w:szCs w:val="32"/>
        </w:rPr>
        <w:t>应对策略：面对偏见时应采取何种行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遇到偏见或错误时，应该采取什么样的行动才能更有效地解决问题？这一部分将提供一些实用的策略，以及这些策略是如何运用在日常生活中的具体场景。</w:t>
      </w:r>
      <w:r>
        <w:rPr>
          <w:sz w:val="32"/>
          <w:szCs w:val="32"/>
        </w:rPr>
        <w:t>&lt;/p&gt;&lt;p&gt;&lt;img src="/static-img/35X_NUZu9-OHJgYMFzlPFb395uXkTh1e1IpKNmZHwCR82TVdUfllKx8HwSNKEOui.png"&gt;&lt;/p&gt;&lt;p&gt;</w:t>
      </w:r>
      <w:r>
        <w:rPr>
          <w:sz w:val="32"/>
          <w:szCs w:val="32"/>
        </w:rPr>
        <w:t>错误教育：培养批判性思维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体系中是否有足够重视批判性思维能力训练的问题，这直接关系到个体以及整个社会对于“错点”处理方式的心智准备。此处将探讨教育领域对于培养学生正确理解信息、分辨事实与虚构等方面所需做出的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打破传统观念，迎接新时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对于信息处理速度和准确性的要求也在不断上升。这意味着我们需要更新我们的思维模式，以适应更加快速变化且复杂多变的事实环境。本文最后将提出几项建议，为未来打造一个更加透明、公正无偏见的地方。</w:t>
      </w:r>
      <w:r>
        <w:rPr>
          <w:sz w:val="32"/>
          <w:szCs w:val="32"/>
        </w:rPr>
        <w:t>&lt;/p&gt;&lt;p&gt;&lt;a href = "/doc/793208-</w:t>
      </w:r>
      <w:r>
        <w:rPr>
          <w:sz w:val="32"/>
          <w:szCs w:val="32"/>
        </w:rPr>
        <w:t>错点鸳鸯探索误解与真相的奇幻旅程</w:t>
      </w:r>
      <w:r>
        <w:rPr>
          <w:sz w:val="32"/>
          <w:szCs w:val="32"/>
        </w:rPr>
        <w:t>.doc" rel="alternate" download="793208-</w:t>
      </w:r>
      <w:r>
        <w:rPr>
          <w:sz w:val="32"/>
          <w:szCs w:val="32"/>
        </w:rPr>
        <w:t>错点鸳鸯探索误解与真相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