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我的生活发生了天翻地覆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，我开始意识到，原来我一直在误解爱情。从小到大，我总是被那些流行的言情小说和剧集中的“女主角”所吸引，那些强大又独立的女子，每次都能让那个渣男英雄不得不回头看她一眼，最终还能成为他生命中最重要的人。</w:t>
      </w:r>
      <w:r>
        <w:rPr>
          <w:sz w:val="32"/>
          <w:szCs w:val="32"/>
        </w:rPr>
        <w:t>&lt;/p&gt;&lt;p&gt;&lt;img src="/static-img/TrUGqtzjfv-T-mttW584gb395uXkTh1e1IpKNmZHwCR82TVdUfllKx8HwSNKEOui.jpg"&gt;&lt;/p&gt;&lt;p&gt;</w:t>
      </w:r>
      <w:r>
        <w:rPr>
          <w:sz w:val="32"/>
          <w:szCs w:val="32"/>
        </w:rPr>
        <w:t>但当我真的遇见了我的丈夫时，我发现自己的角色竟然变成了那个被众人瞩目的女配角。他的世界里有着一个不可告人的秘密，他其实已经和另一个女人在一起了，但为了家族的名声，他不得不假装没有发生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改变这一切，想要成为那个能够打动他心灵、改变他命运的女性。但每一次尝试都以失败告终。我开始怀疑自己，是不是真的像那些小说里的女主角那样完美无缺？</w:t>
      </w:r>
      <w:r>
        <w:rPr>
          <w:sz w:val="32"/>
          <w:szCs w:val="32"/>
        </w:rPr>
        <w:t>&lt;/p&gt;&lt;p&gt;&lt;img src="/static-img/-Ke2xzNFVI1zi95d_HLZ0b395uXkTh1e1IpKNmZHwCR82TVdUfllKx8HwSNKEOui.jpg"&gt;&lt;/p&gt;&lt;p&gt;</w:t>
      </w:r>
      <w:r>
        <w:rPr>
          <w:sz w:val="32"/>
          <w:szCs w:val="32"/>
        </w:rPr>
        <w:t>嫁给男配之后，我学会了放下这些幻想。我认识到了，不管是在现实生活中还是在故事里，那些关于爱情永远胜利、善良总会得到报答的传说，都不过是一种催眠，而非真实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婚姻状况时，我会坦诚地说：“嫁给了个什么也没做错，只是命运把我们安排在一起的人。”这份平静，让我终于能够接受自己的角色，并且学会欣赏生活中的每一刻，无论它多么普通或许也不再追求那过于理想化的情感满足。</w:t>
      </w:r>
      <w:r>
        <w:rPr>
          <w:sz w:val="32"/>
          <w:szCs w:val="32"/>
        </w:rPr>
        <w:t>&lt;/p&gt;&lt;p&gt;&lt;img src="/static-img/OoKwuqorGz8L38GjJsxoPr395uXkTh1e1IpKNmZHwCR82TVdUfllKx8HwSNKEOui.jpg"&gt;&lt;/p&gt;&lt;p&gt;&lt;a href = "/doc/793395-</w:t>
      </w:r>
      <w:r>
        <w:rPr>
          <w:sz w:val="32"/>
          <w:szCs w:val="32"/>
        </w:rPr>
        <w:t>嫁给男配之后我的生活发生了天翻地覆的变化</w:t>
      </w:r>
      <w:r>
        <w:rPr>
          <w:sz w:val="32"/>
          <w:szCs w:val="32"/>
        </w:rPr>
        <w:t>.doc" rel="alternate" download="793395-</w:t>
      </w:r>
      <w:r>
        <w:rPr>
          <w:sz w:val="32"/>
          <w:szCs w:val="32"/>
        </w:rPr>
        <w:t>嫁给男配之后我的生活发生了天翻地覆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