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大但人文艺术我在哔哩哔哩发现了那些让人心动的不仅仅是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大而全的不仅仅是视频数量和内容种类，更多的是一种人文艺术的体现。这是一种让人感受到深度、情感和共鸣的艺术形式，它超越了单纯的视觉享受，更是对人类情感和经验的一种探索。</w:t>
      </w:r>
      <w:r>
        <w:rPr>
          <w:sz w:val="32"/>
          <w:szCs w:val="32"/>
        </w:rPr>
        <w:t>&lt;/p&gt;&lt;p&gt;&lt;img src="/static-img/ODuhPhUXfeYWuzMdNxde2XYNnSmYQkgaoHrUk_yT5dkeDra8ktErkN6mZyUZEcT3.jpg"&gt;&lt;/p&gt;&lt;p&gt;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发现了一些这样的作品，它们可能没有最前沿的技术，没有炫目的特效，但它们却有着一种独特的人文味道。这些作品往往以故事为中心，讲述的是关于生活的小事，或是大事件背后的细节。它们让我们看到生活中的点点滴滴，也让我学会了如何去看待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间观看了一部关于一个老人的日常生活的小短片。在那个画面中，他静静地坐在自己的小屋里，手中拿着一把剪刀，对着窗外飘落的大雨发呆。我看着那幅画面，不禁感到一股暖流传来，那个老人的孤寂与幸福，让我仿佛也能感受到他心中的每一丝波动。</w:t>
      </w:r>
      <w:r>
        <w:rPr>
          <w:sz w:val="32"/>
          <w:szCs w:val="32"/>
        </w:rPr>
        <w:t>&lt;/p&gt;&lt;p&gt;&lt;img src="/static-img/XdvnPBxBhSTFqeq17nMXyHYNnSmYQkgaoHrUk_yT5dmmyo2xO6sBi--Nl2dQQtr1QGiOcE0lc3Wj_9j4vZU54F4TN08xCRXCIU6CXGGJJACngmlZ2AQe6qc8rgHI9gCdQaWBogkH23Uj7drtoNnVEZb89gQ-0C7oM6y_c6vpCXwL2STKCKlolbiLGhoY2t51.jpg"&gt;&lt;/p&gt;&lt;p&gt;</w:t>
      </w:r>
      <w:r>
        <w:rPr>
          <w:sz w:val="32"/>
          <w:szCs w:val="32"/>
        </w:rPr>
        <w:t>这就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所带来的力量——它能够触动我们的心灵，让我们从一个角度重新审视这个世界。这种艺术不是用来展示自己多么先进或多么高级，而是用来表达内心深处的情感，用来交流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走进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大门时，不要只关注那些华丽亮丽的地方，也要留意那些不起眼却充满深意的地方，因为正是在那里，你会发现真正的人文艺术。</w:t>
      </w:r>
      <w:r>
        <w:rPr>
          <w:sz w:val="32"/>
          <w:szCs w:val="32"/>
        </w:rPr>
        <w:t>&lt;/p&gt;&lt;p&gt;&lt;img src="/static-img/hCDwECyx4z9FxeeXYWQSd3YNnSmYQkgaoHrUk_yT5dmmyo2xO6sBi--Nl2dQQtr1QGiOcE0lc3Wj_9j4vZU54F4TN08xCRXCIU6CXGGJJACngmlZ2AQe6qc8rgHI9gCdQaWBogkH23Uj7drtoNnVEZb89gQ-0C7oM6y_c6vpCXwL2STKCKlolbiLGhoY2t51.jpg"&gt;&lt;/p&gt;&lt;p&gt;&lt;a href = "/doc/793764-B</w:t>
      </w:r>
      <w:r>
        <w:rPr>
          <w:sz w:val="32"/>
          <w:szCs w:val="32"/>
        </w:rPr>
        <w:t>站大但人文艺术我在哔哩哔哩发现了那些让人心动的不仅仅是画面</w:t>
      </w:r>
      <w:r>
        <w:rPr>
          <w:sz w:val="32"/>
          <w:szCs w:val="32"/>
        </w:rPr>
        <w:t>.doc" rel="alternate" download="793764-B</w:t>
      </w:r>
      <w:r>
        <w:rPr>
          <w:sz w:val="32"/>
          <w:szCs w:val="32"/>
        </w:rPr>
        <w:t>站大但人文艺术我在哔哩哔哩发现了那些让人心动的不仅仅是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