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神秘古风的仙侠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仙魅世：神秘古风的仙侠世界</w:t>
      </w:r>
      <w:r>
        <w:rPr>
          <w:sz w:val="32"/>
          <w:szCs w:val="32"/>
        </w:rPr>
        <w:t>&lt;/p&gt;&lt;p&gt;&lt;img src="/static-img/X-5dvXpI6h4_ZdnbVrF4Lr395uXkTh1e1IpKNmZHwCR82TVdUfllKx8HwSNKEOui.jpg"&gt;&lt;/p&gt;&lt;p&gt;</w:t>
      </w:r>
      <w:r>
        <w:rPr>
          <w:sz w:val="32"/>
          <w:szCs w:val="32"/>
        </w:rPr>
        <w:t>在浩瀚无垠的幻想领域中，有一个传说中的世界，那里住着被称为“妖仙”的神秘存在。他们不仅拥有超凡脱俗的力量，更以其独特而迷人的魅力，吸引着无数寻梦者前来探索。这就是我们所说的“妖仙魅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心怀梦想的人都渴望一刻钟情于那遥不可及的世界？是不是每个人都希望自己能成为那个传奇中的英雄？那么，让我们一起穿越时空，踏上这段奇妙旅程吧。</w:t>
      </w:r>
      <w:r>
        <w:rPr>
          <w:sz w:val="32"/>
          <w:szCs w:val="32"/>
        </w:rPr>
        <w:t>&lt;/p&gt;&lt;p&gt;&lt;img src="/static-img/5PxMjYKpb-8D8iuE_Mdco7395uXkTh1e1IpKNmZHwCR82TVdUfllKx8HwSNKEOui.jpg"&gt;&lt;/p&gt;&lt;p&gt;</w:t>
      </w:r>
      <w:r>
        <w:rPr>
          <w:sz w:val="32"/>
          <w:szCs w:val="32"/>
        </w:rPr>
        <w:t>在这个由云雾缭绕、山川错落的大地上，每个角落都藏有未知和危险。而那些真正勇敢追求真理的人，他们往往会发现隐藏在最深处的一个小村庄。那里住着一些隐居了几百年的老人，他们口袋里总有一些珍贵的知识，愿意与那些诚心相待的人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个世界也充满了诡计和阴谋。在暗影之中，不可告人的交易正在悄然进行，而那些只知其一，不知其二的小人物往往成为了这些权力的棋子。但即便如此，这片土地上的每一个人，无论身处何种境地，都不忘初心，继续向前走，因为只有不断前行才能找到属于自己的那片天空。</w:t>
      </w:r>
      <w:r>
        <w:rPr>
          <w:sz w:val="32"/>
          <w:szCs w:val="32"/>
        </w:rPr>
        <w:t>&lt;/p&gt;&lt;p&gt;&lt;img src="/static-img/RMPLCk7brlzKpAODfLfOF7395uXkTh1e1IpKNmZHwCR82TVdUfllKx8HwSNKEOui.jpeg"&gt;&lt;/p&gt;&lt;p&gt;</w:t>
      </w:r>
      <w:r>
        <w:rPr>
          <w:sz w:val="32"/>
          <w:szCs w:val="32"/>
        </w:rPr>
        <w:t>面对这样的环境，你会选择怎样的道路？是否还能保持你的信念，即使是在这个充满挑战与诱惑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高峰之巅，看向远方，你将看到的是什么呢？是一片繁华都市，或是一个宁静的小镇；还是更广阔、更神秘的未知领域？或者，在这个决定一切之前，是不是已经忘记了最初的心愿，只剩下了一份对于未来的一丝期待？</w:t>
      </w:r>
      <w:r>
        <w:rPr>
          <w:sz w:val="32"/>
          <w:szCs w:val="32"/>
        </w:rPr>
        <w:t>&lt;/p&gt;&lt;p&gt;&lt;img src="/static-img/zGAVnKVfXWvnYT-yWP5KLb395uXkTh1e1IpKNmZHwCR82TVdUfllKx8HwSNKEOui.jpg"&gt;&lt;/p&gt;&lt;p&gt;</w:t>
      </w:r>
      <w:r>
        <w:rPr>
          <w:sz w:val="32"/>
          <w:szCs w:val="32"/>
        </w:rPr>
        <w:t>最后，当你准备离开这个让你沉醉又折磨过的地方时，你会带走多少回忆，以及多少新的可能性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仙魅世，它不仅是一个地方，更是一个永恒的情感和智慧的地标。它提醒我们，无论多么艰难困苦，我们始终可以找到出路，也许正是因为这样，我们才更加珍惜眼前的美好。</w:t>
      </w:r>
      <w:r>
        <w:rPr>
          <w:sz w:val="32"/>
          <w:szCs w:val="32"/>
        </w:rPr>
        <w:t>&lt;/p&gt;&lt;p&gt;&lt;img src="/static-img/o5F6lDxPxCkmq_eUqL_yir395uXkTh1e1IpKNmZHwCR82TVdUfllKx8HwSNKEOui.jpg"&gt;&lt;/p&gt;&lt;p&gt;&lt;a href = "/doc/793981-</w:t>
      </w:r>
      <w:r>
        <w:rPr>
          <w:sz w:val="32"/>
          <w:szCs w:val="32"/>
        </w:rPr>
        <w:t>妖仙魅世神秘古风的仙侠世界</w:t>
      </w:r>
      <w:r>
        <w:rPr>
          <w:sz w:val="32"/>
          <w:szCs w:val="32"/>
        </w:rPr>
        <w:t>.doc" rel="alternate" download="793981-</w:t>
      </w:r>
      <w:r>
        <w:rPr>
          <w:sz w:val="32"/>
          <w:szCs w:val="32"/>
        </w:rPr>
        <w:t>妖仙魅世神秘古风的仙侠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