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性爱乱舞视频中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性爱乱舞：视频中的交融</w:t>
      </w:r>
      <w:r>
        <w:rPr>
          <w:sz w:val="32"/>
          <w:szCs w:val="32"/>
        </w:rPr>
        <w:t>&lt;/p&gt;&lt;p&gt;&lt;img src="/static-img/soms_MV-rAjtycrYpvanojYkiPSMv0Q2AQMBUwl8Qs4SDzcJmc2o1JOHrnZN0tr3.png"&gt;&lt;/p&gt;&lt;p&gt;</w:t>
      </w:r>
      <w:r>
        <w:rPr>
          <w:sz w:val="32"/>
          <w:szCs w:val="32"/>
        </w:rPr>
        <w:t>视频中的性爱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一交一乱一色一视频作为一种新的艺术形式，它不仅展示了人类的生理需求，也展现了对色彩和动态的无限创造力。通过这些视频，我们可以看到不同的角色在不同的场景中，自由地表达自己，追求情感和身体上的满足。</w:t>
      </w:r>
      <w:r>
        <w:rPr>
          <w:sz w:val="32"/>
          <w:szCs w:val="32"/>
        </w:rPr>
        <w:t>&lt;/p&gt;&lt;p&gt;&lt;img src="/static-img/yahIeT8ZUzHTqRCP2PLX7jYkiPSMv0Q2AQMBUwl8Qs4SDzcJmc2o1JOHrnZN0tr3.png"&gt;&lt;/p&gt;&lt;p&gt;</w:t>
      </w:r>
      <w:r>
        <w:rPr>
          <w:sz w:val="32"/>
          <w:szCs w:val="32"/>
        </w:rPr>
        <w:t>性爱文化在网络空间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性相关内容得到了更广泛的传播，这也反映出社会对于性教育和个人成长需求的一种回应。在这些视频中，可以观察到不同年龄段、背景的人们如何以自己的方式去探索和表达他们对性的理解。</w:t>
      </w:r>
      <w:r>
        <w:rPr>
          <w:sz w:val="32"/>
          <w:szCs w:val="32"/>
        </w:rPr>
        <w:t>&lt;/p&gt;&lt;p&gt;&lt;img src="/static-img/koQZCUfztAGBQ8T4S4obbjYkiPSMv0Q2AQMBUwl8Qs4SDzcJmc2o1JOHrnZN0tr3.png"&gt;&lt;/p&gt;&lt;p&gt;</w:t>
      </w:r>
      <w:r>
        <w:rPr>
          <w:sz w:val="32"/>
          <w:szCs w:val="32"/>
        </w:rPr>
        <w:t>色彩与光影在视觉表现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类视频时，导演往往会使用丰富多样的色彩来营造特定的氛围或情绪，从而增强观看者的沉浸体验。同时，对光影的精心处理也是提升视觉效果的手段之一，使得每一个镜头都显得格外生动且吸引人。</w:t>
      </w:r>
      <w:r>
        <w:rPr>
          <w:sz w:val="32"/>
          <w:szCs w:val="32"/>
        </w:rPr>
        <w:t>&lt;/p&gt;&lt;p&gt;&lt;img src="/static-img/GrRICiF6ZwLvJkz_cxBlVDYkiPSMv0Q2AQMBUwl8Qs4SDzcJmc2o1JOHrnZN0tr3.jpg"&gt;&lt;/p&gt;&lt;p&gt;</w:t>
      </w:r>
      <w:r>
        <w:rPr>
          <w:sz w:val="32"/>
          <w:szCs w:val="32"/>
        </w:rPr>
        <w:t>乱世之中寻找秩序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乱”字可能让人联想到混沌，但在这些视频中，“乱”却被赋予了一种特殊意义——它是人们尝试寻找个人的幸福、自由以及精神平衡的一种方式。在这个快节奏、高压力的时代，这些内容为人们提供了一种放松身心的心灵避风港。</w:t>
      </w:r>
      <w:r>
        <w:rPr>
          <w:sz w:val="32"/>
          <w:szCs w:val="32"/>
        </w:rPr>
        <w:t>&lt;/p&gt;&lt;p&gt;&lt;img src="/static-img/iVAk7A7rTa7BMEktxVNDwjYkiPSMv0Q2AQMBUwl8Qs4SDzcJmc2o1JOHrnZN0tr3.jpg"&gt;&lt;/p&gt;&lt;p&gt;</w:t>
      </w:r>
      <w:r>
        <w:rPr>
          <w:sz w:val="32"/>
          <w:szCs w:val="32"/>
        </w:rPr>
        <w:t>交融与共鸣：跨越文化界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内容，不同文化背景的人们能够相互了解彼此的情感需求。这有助于打破语言障碍，加深跨国之间的情感联系，让世界变得更加小而又紧密。这种交流不仅促进了个人成长，也为全球化社会注入了更多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：从被动看客到主体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观众不再是被动接受信息，而是可以参与讨论、分享自己的经验，以及影响内容创作方向。这使得原本只是一次单向传播过程，现在变成了一个双向甚至多向交流平台，每一次观看都是互动的一部分。</w:t>
      </w:r>
      <w:r>
        <w:rPr>
          <w:sz w:val="32"/>
          <w:szCs w:val="32"/>
        </w:rPr>
        <w:t>&lt;/p&gt;&lt;p&gt;&lt;a href = "/doc/794065-</w:t>
      </w:r>
      <w:r>
        <w:rPr>
          <w:sz w:val="32"/>
          <w:szCs w:val="32"/>
        </w:rPr>
        <w:t>色彩斑斓的性爱乱舞视频中的交融</w:t>
      </w:r>
      <w:r>
        <w:rPr>
          <w:sz w:val="32"/>
          <w:szCs w:val="32"/>
        </w:rPr>
        <w:t>.doc" rel="alternate" download="794065-</w:t>
      </w:r>
      <w:r>
        <w:rPr>
          <w:sz w:val="32"/>
          <w:szCs w:val="32"/>
        </w:rPr>
        <w:t>色彩斑斓的性爱乱舞视频中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