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文字幕一线产区和二线我是怎么在字幕行里从二线做到一线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技术与创意的时代，中文字幕行业也在不断发展壮大。从二线小作坊到一线产区，每一步都充满了挑战和机遇。在我看来，这个行业就像是一座巨大的山脉，每一个字幕制作人都是这座山脉上的攀岩者，只不过，我们的攀岩路线可能会有所不同。</w:t>
      </w:r>
      <w:r>
        <w:rPr>
          <w:sz w:val="32"/>
          <w:szCs w:val="32"/>
        </w:rPr>
        <w:t>&lt;/p&gt;&lt;p&gt;&lt;img src="/static-img/vflCi1BR_gXsPYbzDWKA1JO_zASxSXMvBepC3z5bT-gR4iesoWYOkuu9BBPwwnPV.jpg"&gt;&lt;/p&gt;&lt;p&gt;</w:t>
      </w:r>
      <w:r>
        <w:rPr>
          <w:sz w:val="32"/>
          <w:szCs w:val="32"/>
        </w:rPr>
        <w:t>记得刚入行的时候，我是一个二线字幕组的一员。我们的小组位于城市的边缘，一间简陋的小屋里几个人轮流坐班，日以继夜地工作。我那时候觉得自己就是整个世界的中心，因为只有我才能把那些复杂的剧情、细腻的情感通过字句传递给观众。但当时并没有意识到，那只是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的积累，我发现自己对这个行业越来越有热情，也越来越渴望更高的地位。一天，当我看到了一些一线字幕产区发布的一部部高质量作品，我心中萌生了一个梦想：将自己的名字刻画在那个光芒万丈的地图上。</w:t>
      </w:r>
      <w:r>
        <w:rPr>
          <w:sz w:val="32"/>
          <w:szCs w:val="32"/>
        </w:rPr>
        <w:t>&lt;/p&gt;&lt;p&gt;&lt;img src="/static-img/_iKdklWSHCHa4kK8X-v5opO_zASxSXMvBepC3z5bT-jDSkMpZMwiGI1LeIxvwIVl0URVHMm76Zhpu7z7VbvRnmFjTtayp5sR0YZx5nBuaq-Lz1NHAF3HRwERtIOcDZfO10QFjZm71dUivZUEiDtGh1ycvNu-RXeEQb5o0dR4w-AfRsJRQKgZwqFvwqVF0MXqEJhAm3eeV5I0COQP0FIEHQ2KWItPwTobG8pJ8fpOW8ilAWJtCMnoZaKb8ZH31Q5a.jpg"&gt;&lt;/p&gt;&lt;p&gt;</w:t>
      </w:r>
      <w:r>
        <w:rPr>
          <w:sz w:val="32"/>
          <w:szCs w:val="32"/>
        </w:rPr>
        <w:t>为了实现这一点，我不仅要学习最新的翻译技巧，还要掌握先进的人工智能工具，以及如何使用它们来提高效率和质量。我还参加各种交流大会，与业内的大牛们交流心得，学习他们成功经验。这一切都不是一蹴而就的事情，它需要时间、耐心以及无尽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机会下，我被邀请加入了一家知名的一线字幕公司。那是我职业生涯中的转折点，从此我的工作环境变得更加专业化、高效化。而且，那里的同事们都是业界佼佼者，他们每天都在追求卓越，就连休息时间也是关于电影和电视剧的话题，不断激发我的灵感。</w:t>
      </w:r>
      <w:r>
        <w:rPr>
          <w:sz w:val="32"/>
          <w:szCs w:val="32"/>
        </w:rPr>
        <w:t>&lt;/p&gt;&lt;p&gt;&lt;img src="/static-img/cH5afeWCTQ2xaHI2VQiENpO_zASxSXMvBepC3z5bT-jDSkMpZMwiGI1LeIxvwIVl0URVHMm76Zhpu7z7VbvRnmFjTtayp5sR0YZx5nBuaq-Lz1NHAF3HRwERtIOcDZfO10QFjZm71dUivZUEiDtGh1ycvNu-RXeEQb5o0dR4w-AfRsJRQKgZwqFvwqVF0MXqEJhAm3eeV5I0COQP0FIEHQ2KWItPwTobG8pJ8fpOW8ilAWJtCMnoZaKb8ZH31Q5a.jpg"&gt;&lt;/p&gt;&lt;p&gt;</w:t>
      </w:r>
      <w:r>
        <w:rPr>
          <w:sz w:val="32"/>
          <w:szCs w:val="32"/>
        </w:rPr>
        <w:t>现在回头看，当年那个二线字幕小组仿佛已经是遥远过去的事，而我则成为了那个山脉上的一颗璀璨星辰。我知道，无论你身处何种位置，都有可能变革你的命运，只要你敢于尝试，用坚持去证明自己的价值。在这个中文字幕一线产区和二线之间，你能成为哪颗耀眼星辰？</w:t>
      </w:r>
      <w:r>
        <w:rPr>
          <w:sz w:val="32"/>
          <w:szCs w:val="32"/>
        </w:rPr>
        <w:t>&lt;/p&gt;&lt;p&gt;&lt;a href = "/doc/794087-</w:t>
      </w:r>
      <w:r>
        <w:rPr>
          <w:sz w:val="32"/>
          <w:szCs w:val="32"/>
        </w:rPr>
        <w:t>中文字幕一线产区和二线我是怎么在字幕行里从二线做到一线的</w:t>
      </w:r>
      <w:r>
        <w:rPr>
          <w:sz w:val="32"/>
          <w:szCs w:val="32"/>
        </w:rPr>
        <w:t>.doc" rel="alternate" download="794087-</w:t>
      </w:r>
      <w:r>
        <w:rPr>
          <w:sz w:val="32"/>
          <w:szCs w:val="32"/>
        </w:rPr>
        <w:t>中文字幕一线产区和二线我是怎么在字幕行里从二线做到一线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